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UTES OF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BOARD MEET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ERMAN OAKS NEIGHBORHOOD COUNCIL (SONC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nday, February 13, 201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herman Oaks Elementary School Auditoriu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  <w:r>
        <w:rPr>
          <w:rFonts w:cs="Times New Roman" w:ascii="Times New Roman" w:hAnsi="Times New Roman"/>
          <w:sz w:val="24"/>
          <w:szCs w:val="24"/>
        </w:rPr>
        <w:t>: The meeting was called to order at 6:45 P.M by President             Jill Banks Bara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EDGE OF ALLEGIANCE: </w:t>
      </w:r>
      <w:r>
        <w:rPr>
          <w:rFonts w:cs="Times New Roman" w:ascii="Times New Roman" w:hAnsi="Times New Roman"/>
          <w:sz w:val="24"/>
          <w:szCs w:val="24"/>
        </w:rPr>
        <w:t>led by Richard Marcinia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ANCE</w:t>
      </w:r>
      <w:r>
        <w:rPr>
          <w:rFonts w:cs="Times New Roman" w:ascii="Times New Roman" w:hAnsi="Times New Roman"/>
          <w:sz w:val="24"/>
          <w:szCs w:val="24"/>
        </w:rPr>
        <w:t>:  There was a quorum based on the attendance of 13 members of the Board:  Jay Beeber,  Jeff Ebenstein, Arthur Hutchinson, Howard Katchen, Sidonia Lax, Richard Marciniak, Shanna Pollack,  Michael D. Preston, Sherry Revord,  Neal Roden, Anthony St.John, Ron Ziff and Jill Banks Barad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3 members were absent: Kiumars Arzani, Max Calne, and Art Field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NUTES</w:t>
      </w:r>
      <w:r>
        <w:rPr>
          <w:rFonts w:cs="Times New Roman" w:ascii="Times New Roman" w:hAnsi="Times New Roman"/>
          <w:sz w:val="24"/>
          <w:szCs w:val="24"/>
        </w:rPr>
        <w:t>: Motion to approve January 9, 2012 Board Meeting Minutes. The Board approved the minutes as written by unanimous vote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ORTS FROM STAFF of OFFICIALS and SLO:</w:t>
      </w:r>
      <w:r>
        <w:rPr>
          <w:rFonts w:cs="Times New Roman" w:ascii="Times New Roman" w:hAnsi="Times New Roman"/>
          <w:sz w:val="24"/>
          <w:szCs w:val="24"/>
        </w:rPr>
        <w:t xml:space="preserve"> The President introduced the following people: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Wes Hernandez, Councilman Koretz Office, </w:t>
      </w:r>
      <w:r>
        <w:rPr>
          <w:rFonts w:cs="Times New Roman" w:ascii="Times New Roman" w:hAnsi="Times New Roman"/>
          <w:sz w:val="24"/>
          <w:szCs w:val="24"/>
        </w:rPr>
        <w:t xml:space="preserve">spoke about the DWP rate increase, the Stone Canyon Reservoir cover, and working to get the BID (Business Improvement District) back in place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Niki Ezari, Councilman Krekorian’s Office, </w:t>
      </w:r>
      <w:r>
        <w:rPr>
          <w:rFonts w:cs="Times New Roman" w:ascii="Times New Roman" w:hAnsi="Times New Roman"/>
          <w:sz w:val="24"/>
          <w:szCs w:val="24"/>
        </w:rPr>
        <w:t xml:space="preserve">spoke about the Councilman chairing the Budget/Finance Committee for City Council and the cruising complaints on Van Nuys Blvd that have been addressed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Ron Carter, Senior Lead Officer LAPD,</w:t>
      </w:r>
      <w:r>
        <w:rPr>
          <w:rFonts w:cs="Times New Roman" w:ascii="Times New Roman" w:hAnsi="Times New Roman"/>
          <w:sz w:val="24"/>
          <w:szCs w:val="24"/>
        </w:rPr>
        <w:t xml:space="preserve"> gave crime updates and suggestions to help prevent, continues to outreach with Neighborhood Watch and many new ones in our area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UBLIC COMMENT</w:t>
      </w:r>
      <w:r>
        <w:rPr>
          <w:rFonts w:cs="Times New Roman" w:ascii="Times New Roman" w:hAnsi="Times New Roman"/>
          <w:sz w:val="24"/>
          <w:szCs w:val="24"/>
        </w:rPr>
        <w:t>:  The President introduced the following speaker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ina Garcia, </w:t>
      </w:r>
      <w:r>
        <w:rPr>
          <w:rFonts w:cs="Times New Roman" w:ascii="Times New Roman" w:hAnsi="Times New Roman"/>
          <w:sz w:val="24"/>
          <w:szCs w:val="24"/>
        </w:rPr>
        <w:t>from Sustainable Works spoke on educating people on environmental issues. Will be hosting a free 6 week program starting March 2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t the Sherman Oaks Galleria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’S REPOR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Jill Banks Bara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ointment of Alicia Bartley to the Board to fill vacancy in Area 2 Residential. Wes Hernandez swore her in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umars resigned from the Board, new vacancy for Community Interest in Area 1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tion Item: Contribute up to $250 to Sponsor VANC Mixer on March 8, 2012. 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Motion Brought by Howard Katchen with a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by Ron Ziff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d by unanimous vot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n LA City Council Redistricting Commission SONC’s testimony regarding proposed CD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ER’S REPORT/FINANCE COMMITT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Howard Katche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ed available funds and expenditures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16, 2012 cut off for all demand warrant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e 15, 2012 P-card cut off (reactivation July 5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get is due to DONE by July 16, 2012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/UPDAT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vernment Affairs, Jay Beeber, Chair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tion Item: Motion from Government Affairs Committee to OPPOSE the motion by Councilman Jose Huizar in LA City Council for a complete ban on Medical Marijuana Dispensaries and request the City to establish a comprehensive ordinance and allow for neighborhood council input into the process.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vor: Alicia, Jay, Jeff Arthur, Richard, Michael, Sherry, Neal, Tony Ron and Jill (11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ainst: None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ain: Howard, Sidonia, Shanna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Passes with majority vote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UEST SPEAKER: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Tamar Galatzan, Neighborhood Prosecutor</w:t>
      </w:r>
      <w:r>
        <w:rPr>
          <w:rFonts w:cs="Times New Roman" w:ascii="Times New Roman" w:hAnsi="Times New Roman"/>
          <w:sz w:val="24"/>
          <w:szCs w:val="24"/>
        </w:rPr>
        <w:t xml:space="preserve">, City Attorney’s Office spoke about Medical Marijuana history and what brought ban about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akers about Medical Marijuana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Sarah Armstrong </w:t>
      </w:r>
      <w:r>
        <w:rPr>
          <w:rFonts w:cs="Times New Roman" w:ascii="Times New Roman" w:hAnsi="Times New Roman"/>
          <w:sz w:val="24"/>
          <w:szCs w:val="24"/>
        </w:rPr>
        <w:t>from Greater Los Angeles Collective Allia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raig Au</w:t>
      </w:r>
      <w:r>
        <w:rPr>
          <w:rFonts w:cs="Times New Roman" w:ascii="Times New Roman" w:hAnsi="Times New Roman"/>
          <w:sz w:val="24"/>
          <w:szCs w:val="24"/>
        </w:rPr>
        <w:t xml:space="preserve"> representing self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tion Item: Motion from the Government Affairs Committee to SUPPORT the adoption of an ordinance for elimination of single-use plastic bags so long as the ordinance provides options for free or low cost paper bags made from 100% recycled materials, of which, 40% are post-consumer waste.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aker: Andy Shrader </w:t>
      </w:r>
      <w:r>
        <w:rPr>
          <w:rFonts w:cs="Times New Roman" w:ascii="Times New Roman" w:hAnsi="Times New Roman"/>
          <w:sz w:val="24"/>
          <w:szCs w:val="24"/>
        </w:rPr>
        <w:t xml:space="preserve">representing self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Sent back to committee and Table to March meeting</w:t>
      </w:r>
      <w:r>
        <w:rPr>
          <w:rFonts w:cs="Times New Roman" w:ascii="Times New Roman" w:hAnsi="Times New Roman"/>
          <w:sz w:val="24"/>
          <w:szCs w:val="24"/>
        </w:rPr>
        <w:t xml:space="preserve"> with majority vote 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and Use, Ron Ziff, Chair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Action Item: Motion from LUC to SUPPORT the Transportation Coalition proposal for a subway in the Van Nuys Corridor to UCLA, Westwood Village and to connect with the Metro transit system near LAX.</w:t>
      </w:r>
    </w:p>
    <w:p>
      <w:pPr>
        <w:pStyle w:val="Normal"/>
        <w:spacing w:before="0" w:after="0"/>
        <w:ind w:left="7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firstLine="60"/>
        <w:rPr/>
      </w:pPr>
      <w:r>
        <w:rPr>
          <w:rFonts w:cs="Times New Roman" w:ascii="Times New Roman" w:hAnsi="Times New Roman"/>
          <w:b/>
          <w:sz w:val="24"/>
          <w:szCs w:val="24"/>
        </w:rPr>
        <w:t>Motion to Table by Richard Marciniak to send back to LUC for further clarification.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Michael Preston. </w:t>
      </w:r>
    </w:p>
    <w:p>
      <w:pPr>
        <w:pStyle w:val="Normal"/>
        <w:spacing w:before="0" w:after="0"/>
        <w:ind w:left="7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sed with Majority Vote</w:t>
      </w:r>
    </w:p>
    <w:p>
      <w:pPr>
        <w:pStyle w:val="Normal"/>
        <w:spacing w:before="0" w:after="0"/>
        <w:ind w:left="7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ain: Arthur Hutchinson</w:t>
      </w:r>
    </w:p>
    <w:p>
      <w:pPr>
        <w:pStyle w:val="Normal"/>
        <w:spacing w:before="0" w:after="0"/>
        <w:ind w:left="7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akers: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Lydia Mather, </w:t>
      </w:r>
      <w:r>
        <w:rPr>
          <w:rFonts w:cs="Times New Roman" w:ascii="Times New Roman" w:hAnsi="Times New Roman"/>
          <w:sz w:val="24"/>
          <w:szCs w:val="24"/>
        </w:rPr>
        <w:t>representing self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Carolyn Casavan </w:t>
      </w:r>
      <w:r>
        <w:rPr>
          <w:rFonts w:cs="Times New Roman" w:ascii="Times New Roman" w:hAnsi="Times New Roman"/>
          <w:sz w:val="24"/>
          <w:szCs w:val="24"/>
        </w:rPr>
        <w:t xml:space="preserve">with San Fernando Valley Green Team and Resident of Sherman Oak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ction Item: Motion from LUC to SUPPORT a request to Metro to extend the Rapid Line 734 bus route (with a stop in the Orange line station at Sepulveda and Oxnard) through the Sepulveda Pass to West LA destinations, UCLA, VA, Century City.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ssed with Unanimous vote by Board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pdate on the status of RIO: will require landscaping of 70,000 properties. Extended size of overlay zone. Only has to do with landscaping on Private Property. Passed in planning commission- SONC continues to oppos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date on the status of Upper Stone Canyon Reservoir- will be doing a $35Million floating cover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ursday February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meeting at Senior Center on Van Nuys Blvd. at 6:30PM will hear M David Paul Project/Villa Toscano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 Outreach, Sherry Revord, Chair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Action Item: Motion from Outreach Committee to spend up to $125 per Board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eeting on Food and Beverage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thdraw motion- have in budget for this year already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ules and Elections- Jill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on Item: Second Reading of revisions to SONC bylaws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Motion to approve bylaws by Anthony St John with a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from Ron Ziff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sed by majority vote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bstain: Michael Preston and Jay Beeber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, Max Calne, Chair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presen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Safety, Tony St John, Chair</w:t>
      </w:r>
    </w:p>
    <w:p>
      <w:pPr>
        <w:pStyle w:val="Normal"/>
        <w:spacing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LO Ron Carter non-emergency number 818-34-2223. Call when see suspicious activity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ed crime stats and response time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ighborhood Services, Jeff Ebenstein, Chair 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ise of pothole need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144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NOUNCEMENTS FROM THE BOARD ON SUBJECT MATTERS WITHIN SONC’S JURISDICTION:  </w:t>
      </w:r>
      <w:r>
        <w:rPr>
          <w:rFonts w:cs="Times New Roman" w:ascii="Times New Roman" w:hAnsi="Times New Roman"/>
          <w:sz w:val="24"/>
          <w:szCs w:val="24"/>
        </w:rPr>
        <w:t xml:space="preserve">Valley Alliance of Neighborhood Councils Anniversary Mixer, Thursday, March 8 2012, 5:30-9PM at CBS Studios in Studio City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144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:</w:t>
      </w:r>
      <w:r>
        <w:rPr>
          <w:rFonts w:cs="Times New Roman" w:ascii="Times New Roman" w:hAnsi="Times New Roman"/>
          <w:sz w:val="24"/>
          <w:szCs w:val="24"/>
        </w:rPr>
        <w:t xml:space="preserve"> 9:50P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ubmitted by Shanna Pollack, Secretary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3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alibri"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extrunscx239565917">
    <w:name w:val="textrun scx239565917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239565917">
    <w:name w:val="paragraph scx2395659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5:38:00Z</dcterms:created>
  <dc:creator>Ken Silk</dc:creator>
  <dc:description/>
  <cp:keywords/>
  <dc:language>en-US</dc:language>
  <cp:lastModifiedBy>Ross</cp:lastModifiedBy>
  <cp:lastPrinted>2011-07-11T09:54:00Z</cp:lastPrinted>
  <dcterms:modified xsi:type="dcterms:W3CDTF">2012-03-11T04:32:00Z</dcterms:modified>
  <cp:revision>8</cp:revision>
  <dc:subject/>
  <dc:title>20110509_SONC_BoardMinutes</dc:title>
</cp:coreProperties>
</file>