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INUTES OF FINANCE COMMITTEE MEETING</w:t>
      </w:r>
    </w:p>
    <w:p>
      <w:pPr>
        <w:pStyle w:val="NoSpacing"/>
        <w:jc w:val="center"/>
        <w:rPr/>
      </w:pPr>
      <w:r>
        <w:rPr/>
        <w:t>Thursday, January 29, 2015</w:t>
      </w:r>
    </w:p>
    <w:p>
      <w:pPr>
        <w:pStyle w:val="NoSpacing"/>
        <w:jc w:val="center"/>
        <w:rPr/>
      </w:pPr>
      <w:r>
        <w:rPr/>
        <w:t>Location: Food Court in Fashion Square Mall in Sherman Oaks, C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LL TO ORDER: The meeting was called to order at 5:35 P.M. by Howard Katchen, Treasurer and Finance Committee Chairman.</w:t>
      </w:r>
    </w:p>
    <w:p>
      <w:pPr>
        <w:pStyle w:val="Normal"/>
        <w:spacing w:before="0" w:after="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ENDANCE:  There were six (6) Finance Committee members present: Howard Katchen; Linda Brooks; David Bustan; Carolyn Casavan; Richard Marciniak; and, Lisa Petrus. Absent: Daniel Crisci; Guest: Lorena Parker, Executive Director of The Valley at Sherman Oaks Business Improvement District (BID).  There was a quorum.</w:t>
      </w:r>
    </w:p>
    <w:p>
      <w:pPr>
        <w:pStyle w:val="Normal"/>
        <w:spacing w:before="0" w:after="0"/>
        <w:ind w:left="360" w:hanging="0"/>
        <w:rPr>
          <w:sz w:val="12"/>
          <w:szCs w:val="12"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enda Item 2 (MINUTES):  A motion to approve the minutes of November 20, 2015 was made by Richard Marciniak, second by Carolyn Casavan, and approved unanimously.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enda Item 3: Howard Katchen reviewed and discussed the financial report and current financial status. Currently, there is $21,390.58 in unused funds. Motion to approve by Richard Marciniak, second by Carolyn Casavan, approved unanimously.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enda item 4: Lorena Parker, Executive Director of The Village at Sherman Oaks Business Improvement District (BID) presented their request for $2,500.00 to pay New Directions for Youth to clean and paint street furniture and poles in The Village at Sherman Oaks BID. Motion to approve up to $2,500.00, and not to exceed 50% of the total cost, by Richard Marciniak, second by Lisa Petrus, approved unanimously. </w:t>
      </w:r>
    </w:p>
    <w:p>
      <w:pPr>
        <w:pStyle w:val="Normal"/>
        <w:spacing w:before="0" w:after="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 w:cs="Arial Unicode MS"/>
        </w:rPr>
      </w:pPr>
      <w:r>
        <w:rPr/>
        <w:t>Agenda Item 5:  Howard Katchen presented and discussed expenses for refilling printer ink cartridges used to print meeting agenda, minutes, financial reports and for sundry SONC needs. Motion to approve $42.47 reimbursement to Howard Katchen by Lisa Petrus, second by David Bustan, approved unanimously.</w:t>
      </w:r>
    </w:p>
    <w:p>
      <w:pPr>
        <w:pStyle w:val="Normal"/>
        <w:spacing w:before="0" w:after="0"/>
        <w:ind w:left="720" w:hanging="0"/>
        <w:rPr>
          <w:rFonts w:eastAsia="Arial Unicode MS" w:cs="Arial Unicode MS"/>
          <w:sz w:val="12"/>
          <w:szCs w:val="12"/>
        </w:rPr>
      </w:pPr>
      <w:r>
        <w:rPr>
          <w:rFonts w:eastAsia="Arial Unicode MS" w:cs="Arial Unicode MS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genda Item 6:  Howard Katchen presented and discussed the payment of $250.00 to Carla’s Café for refreshments at VANC Anniversary Mixer to be held March 12, 2015 at CBS Studios. Motion to approve by </w:t>
      </w:r>
      <w:r>
        <w:rPr/>
        <w:t xml:space="preserve">Lisa Petrus, </w:t>
      </w:r>
      <w:r>
        <w:rPr>
          <w:rFonts w:eastAsia="Arial Unicode MS" w:cs="Arial Unicode MS"/>
        </w:rPr>
        <w:t xml:space="preserve">second by </w:t>
      </w:r>
      <w:r>
        <w:rPr/>
        <w:t>Carolyn Casavan</w:t>
      </w:r>
      <w:r>
        <w:rPr>
          <w:rFonts w:eastAsia="Arial Unicode MS" w:cs="Arial Unicode MS"/>
        </w:rPr>
        <w:t>, approved unanimousl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/>
        </w:rPr>
        <w:t>Agenda Item 7: Carolyn Casavan presented and discussed the request to allocate up to $4,990.00 to continue to trim palm trees in Sherman Oaks on Ventura Boulevard east of Hazeltine Avenue.  Motion to approve, subject to presenting two bids from LA City approved contractors, a total tree count, and permit costs, by Lisa Petrus, second by Richard Marciniak, approved unanimously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Spacing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Spacing"/>
        <w:rPr/>
      </w:pPr>
      <w:r>
        <w:rPr/>
        <w:t>MINUTES OF FINANCE COMMITTEE MEETING, Thursday, January 29, 2015</w:t>
      </w:r>
    </w:p>
    <w:p>
      <w:pPr>
        <w:pStyle w:val="NoSpacing"/>
        <w:rPr/>
      </w:pPr>
      <w:r>
        <w:rPr/>
        <w:t>Page two</w:t>
      </w:r>
    </w:p>
    <w:p>
      <w:pPr>
        <w:pStyle w:val="NoSpacing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8: Public comment, Non agenda items, other business.</w:t>
      </w:r>
    </w:p>
    <w:p>
      <w:pPr>
        <w:pStyle w:val="Normal"/>
        <w:spacing w:before="0" w:after="0"/>
        <w:ind w:left="720" w:hanging="0"/>
        <w:rPr/>
      </w:pPr>
      <w:r>
        <w:rPr/>
        <w:t>1.) Motion requesting that the SONC board authorize a subcommittee to include SONC representatives from Area 5 and Area 7, along with leadership from the Finance, Outreach, and Green and Beautification Committees, to approach business merchants on Ventura Boulevard between Hazeltine Avenue and Fulton Avenue to form a merchants association.</w:t>
      </w:r>
    </w:p>
    <w:p>
      <w:pPr>
        <w:pStyle w:val="Normal"/>
        <w:spacing w:before="0" w:after="0"/>
        <w:ind w:left="720" w:hanging="0"/>
        <w:rPr/>
      </w:pPr>
      <w:r>
        <w:rPr/>
        <w:t>2.) Howard Katchen reviewed and discussed the upcoming ‘We Heart Trees’ event and budget.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JOURNMENT:  7 P.M.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espectfully submitted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nda Brooks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9:00Z</dcterms:created>
  <dc:creator>Arthur Hutchinson</dc:creator>
  <dc:description/>
  <dc:language>en-US</dc:language>
  <cp:lastModifiedBy>Howard</cp:lastModifiedBy>
  <cp:lastPrinted>2015-01-30T08:30:00Z</cp:lastPrinted>
  <dcterms:modified xsi:type="dcterms:W3CDTF">2015-02-23T18:29:00Z</dcterms:modified>
  <cp:revision>2</cp:revision>
  <dc:subject/>
  <dc:title>MINUTES</dc:title>
</cp:coreProperties>
</file>