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szCs w:val="20"/>
        </w:rPr>
      </w:pPr>
      <w:r>
        <w:rPr>
          <w:rFonts w:cs="Arial" w:ascii="Arial" w:hAnsi="Arial"/>
          <w:sz w:val="20"/>
          <w:szCs w:val="20"/>
        </w:rPr>
        <w:t>Sherman Oaks Neighborhood Council</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MINUTES OF FINANCE COMMITTEE</w:t>
      </w:r>
    </w:p>
    <w:p>
      <w:pPr>
        <w:pStyle w:val="NoSpacing"/>
        <w:jc w:val="center"/>
        <w:rPr>
          <w:rFonts w:ascii="Arial" w:hAnsi="Arial" w:cs="Arial"/>
          <w:sz w:val="20"/>
          <w:szCs w:val="20"/>
        </w:rPr>
      </w:pPr>
      <w:r>
        <w:rPr>
          <w:rFonts w:cs="Arial" w:ascii="Arial" w:hAnsi="Arial"/>
          <w:sz w:val="20"/>
          <w:szCs w:val="20"/>
        </w:rPr>
        <w:t>Thursday, October 30, 2014</w:t>
      </w:r>
    </w:p>
    <w:p>
      <w:pPr>
        <w:pStyle w:val="NoSpacing"/>
        <w:jc w:val="center"/>
        <w:rPr>
          <w:rFonts w:ascii="Arial" w:hAnsi="Arial" w:cs="Arial"/>
          <w:sz w:val="20"/>
          <w:szCs w:val="20"/>
        </w:rPr>
      </w:pPr>
      <w:r>
        <w:rPr>
          <w:rFonts w:cs="Arial" w:ascii="Arial" w:hAnsi="Arial"/>
          <w:sz w:val="20"/>
          <w:szCs w:val="20"/>
        </w:rPr>
        <w:t>Location: Food Court in Fashion Square Mall in Sherman Oaks, CA</w:t>
      </w:r>
    </w:p>
    <w:p>
      <w:pPr>
        <w:pStyle w:val="NoSpacing"/>
        <w:jc w:val="cente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CALL TO ORDER: The meeting was called to order at 6:00 P.M. by Howard Katchen, Treasurer and Finance Committee Chairman.</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ATTENDANCE:  There were Three (3) Finance Committee members present: Howard Katchen; David Bustan, Lisa Petrus; Carolyn Casavan arrived at meeting’s end. Absent: Linda Brooks; Daniel Crisci, Richard Marciniak..Guests were::Ron Ziff, SONC Land Use Chair; and observes: Sarah Collins and Sara Kreboy, students attending USC. There was a quorum.</w:t>
      </w:r>
    </w:p>
    <w:p>
      <w:pPr>
        <w:pStyle w:val="Normal"/>
        <w:spacing w:before="0" w:after="0"/>
        <w:ind w:left="360" w:hanging="0"/>
        <w:rPr>
          <w:rFonts w:ascii="Arial" w:hAnsi="Arial" w:cs="Arial"/>
          <w:sz w:val="20"/>
          <w:szCs w:val="20"/>
        </w:rPr>
      </w:pPr>
      <w:r>
        <w:rPr>
          <w:rFonts w:cs="Arial" w:ascii="Arial" w:hAnsi="Arial"/>
          <w:sz w:val="20"/>
          <w:szCs w:val="20"/>
        </w:rPr>
        <w:tab/>
      </w:r>
    </w:p>
    <w:p>
      <w:pPr>
        <w:pStyle w:val="Normal"/>
        <w:numPr>
          <w:ilvl w:val="0"/>
          <w:numId w:val="3"/>
        </w:numPr>
        <w:spacing w:before="0" w:after="0"/>
        <w:rPr>
          <w:rFonts w:ascii="Arial" w:hAnsi="Arial" w:cs="Arial"/>
          <w:sz w:val="20"/>
          <w:szCs w:val="20"/>
        </w:rPr>
      </w:pPr>
      <w:r>
        <w:rPr>
          <w:rFonts w:cs="Arial" w:ascii="Arial" w:hAnsi="Arial"/>
          <w:sz w:val="20"/>
          <w:szCs w:val="20"/>
        </w:rPr>
        <w:t>Agenda Item 2 (MINUTES):  A motion to approve the minutes of September 18, 2014 was made by Lisa Petrus, second by David Bustan, and approved unanimously.</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 xml:space="preserve">Agenda Item 3: Howard Katchen reviewed and discussed the financial report and current financial status. Currently, there is $24,865.20 in unused funds. Motion to approve by David Bustan, second by Lisa Petrus, approved unanimously.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before="0" w:after="0"/>
        <w:rPr/>
      </w:pPr>
      <w:r>
        <w:rPr>
          <w:rFonts w:cs="Arial" w:ascii="Arial" w:hAnsi="Arial"/>
          <w:sz w:val="20"/>
          <w:szCs w:val="20"/>
        </w:rPr>
        <w:t>Agenda Item 4:</w:t>
      </w:r>
      <w:r>
        <w:rPr>
          <w:rFonts w:cs="Arial" w:ascii="Arial" w:hAnsi="Arial"/>
          <w:color w:val="000000"/>
          <w:sz w:val="20"/>
          <w:szCs w:val="20"/>
          <w:shd w:fill="FFFFFF" w:val="clear"/>
        </w:rPr>
        <w:t xml:space="preserve"> Presentation, discussion and possible action:  Approve ex post facto payment $430.33 on 10/27/14 to Halo Branded Solutions for 24 SONC logo branded polo shirts.  </w:t>
      </w:r>
      <w:r>
        <w:rPr>
          <w:rFonts w:cs="Arial" w:ascii="Arial" w:hAnsi="Arial"/>
          <w:sz w:val="20"/>
          <w:szCs w:val="20"/>
        </w:rPr>
        <w:t>Motion to approve by Lisa Petrus, seconded by Howard Katchen. Lisa Petrus and Howard Katchen approved. David Bustan abstained. Motion was passed.</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Agenda Items 5 and 6: Presentation, discussion and possible action:  5.) Pay $825.00 to L. D. Mather, Art &amp; Design, Inc. for SONC 8.5 x 11 brochure layout, edit, and production of camera ready file ready for the printer; and, 6.) Pay $150.00 to L. D. Mather, Art &amp; Design, Inc. for SONC logo for stitchery of polo shirts: design, file layout and production of final file for production, interface with vendor.  These action items have been tabled to allow for clarification of the expenditures since they have not been discussed in prior meetings. $600 was the original amount noted. Motion to table by Howard Katchen, seconded by Lisa Petrus, and approved unanimously.</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Agenda Item 7: Presentation, discussion and possible action: SONC to contribute $250.00 to pay Carla’s Café for refreshments at the Valley Alliance of Neighborhood Councils (VANC) Planning Forum on Thursday,  December 11th at CBS Studios, Studio City. Motion to approve by Lisa Petrus, second by David Bustan, approved unanimously.</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sz w:val="20"/>
          <w:szCs w:val="20"/>
        </w:rPr>
        <w:t>Public comment, non-agenda items and other business: Carolyn Casavan provided an update on SONC’s funds ($16,000.00) given to Bureau of Street Services (BSS) for community projects (i.e. tree trimming, street and side walk repairs). A number of requests from stakeholders have been received and will be vetted and details, feasibility discussed with BSS. She also spoke about the Los Angeles River Walk to take place on Saturday.  Howard Katchen noted that the guidelines, requirements for applicants requesting fund from SONC will be reviewed and discussed at the next Finance Committee meeting on Thursday, November 20th.</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
        </w:numPr>
        <w:spacing w:before="0" w:after="0"/>
        <w:rPr/>
      </w:pPr>
      <w:r>
        <w:rPr>
          <w:rFonts w:cs="Arial" w:ascii="Arial" w:hAnsi="Arial"/>
          <w:sz w:val="20"/>
          <w:szCs w:val="20"/>
        </w:rPr>
        <w:t>ADJOURNMENT:  6:45 P.M.  Respectfully submitted, Lis Petru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54:00Z</dcterms:created>
  <dc:creator>Arthur Hutchinson</dc:creator>
  <dc:description/>
  <cp:keywords/>
  <dc:language>en-US</dc:language>
  <cp:lastModifiedBy>Howard</cp:lastModifiedBy>
  <cp:lastPrinted>2014-10-09T14:40:00Z</cp:lastPrinted>
  <dcterms:modified xsi:type="dcterms:W3CDTF">2014-11-14T23:09:00Z</dcterms:modified>
  <cp:revision>3</cp:revision>
  <dc:subject/>
  <dc:title>MINUTES</dc:title>
</cp:coreProperties>
</file>