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herman Oaks Neighborhood Council</w:t>
      </w:r>
    </w:p>
    <w:p>
      <w:pPr>
        <w:pStyle w:val="NoSpacing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Spacing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86677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Spacing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NUTES OF FINANCE COMMITTEE</w:t>
      </w:r>
    </w:p>
    <w:p>
      <w:pPr>
        <w:pStyle w:val="NoSpacing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ursday, September 18, 2014</w:t>
      </w:r>
    </w:p>
    <w:p>
      <w:pPr>
        <w:pStyle w:val="NoSpacing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ocation: Food Court in Fashion Square Mall in Sherman Oaks, CA</w:t>
      </w:r>
    </w:p>
    <w:p>
      <w:pPr>
        <w:pStyle w:val="NoSpacing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Spac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LL TO ORDER: The meeting was called to order at 5:30 P.M. by Howard Katchen, Treasurer and Finance Committee Chairman.</w:t>
      </w:r>
    </w:p>
    <w:p>
      <w:pPr>
        <w:pStyle w:val="Normal"/>
        <w:spacing w:before="0" w:after="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>ATTENDANCE:  There were four (4) Finance Committee members present: Howard Katchen; Linda Brooks; David Bustan, and Lisa Petrus. Absent: Carolyn Casavan, Daniel Crisci, Richard Marciniak, Matt Plotkin. There was a quorum.</w:t>
      </w:r>
    </w:p>
    <w:p>
      <w:pPr>
        <w:pStyle w:val="Normal"/>
        <w:spacing w:before="0" w:after="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genda Item 2 (MINUTES):  A motion to approve the minutes of July, 31, 2014 was made by Lisa Petrus, second by David Bustan, and approved unanimously.</w:t>
      </w:r>
    </w:p>
    <w:p>
      <w:pPr>
        <w:pStyle w:val="Normal"/>
        <w:spacing w:before="0" w:after="0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genda Item 3: Howard Katchen reviewed and discussed the financial report and current financial status. Currently, there is $35,890.75 in unused funds. Motion to approve by Lisa Petrus, second by Linda Brooks, approved unanimously. </w:t>
      </w:r>
    </w:p>
    <w:p>
      <w:pPr>
        <w:pStyle w:val="Normal"/>
        <w:spacing w:before="0" w:after="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numPr>
          <w:ilvl w:val="0"/>
          <w:numId w:val="2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genda Item 4:</w:t>
      </w:r>
      <w:r>
        <w:rPr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Presentation, discussion and possible action:  Funds request from SONC Green &amp; Beatification Committee for $200.00 to purchase plants for Ernie’s Way. The request cannot be considered for reimbursement to a private party who paid for the plants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Normal"/>
        <w:spacing w:before="0" w:after="0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>Agenda Item 5: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Presentation, discussion and possible action: Reallocate $2,500.00 from Outreach events budget line item to Neighborhood Purposes Grant. </w:t>
      </w:r>
      <w:r>
        <w:rPr>
          <w:rFonts w:cs="Verdana" w:ascii="Verdana" w:hAnsi="Verdana"/>
          <w:sz w:val="20"/>
          <w:szCs w:val="20"/>
        </w:rPr>
        <w:t>Motion to approve by David Bustan, seconded by Lisa Petrus, and approved unanimously.</w:t>
      </w:r>
    </w:p>
    <w:p>
      <w:pPr>
        <w:pStyle w:val="Normal"/>
        <w:spacing w:before="0" w:after="0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genda Item 6: Non agenda items, other business.  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JOURNMENT:  6:30 P.M. Motion to adjourn by Lisa Petrus, second by David Bustan, and unanimously approved.</w:t>
      </w:r>
    </w:p>
    <w:p>
      <w:pPr>
        <w:pStyle w:val="Normal"/>
        <w:spacing w:before="0" w:after="0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ind w:left="72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pectfully submitted,</w:t>
      </w:r>
    </w:p>
    <w:p>
      <w:pPr>
        <w:pStyle w:val="Normal"/>
        <w:spacing w:before="0" w:after="0"/>
        <w:ind w:left="72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inda Brooks</w:t>
      </w:r>
    </w:p>
    <w:sectPr>
      <w:footerReference w:type="default" r:id="rId3"/>
      <w:type w:val="nextPage"/>
      <w:pgSz w:w="12240" w:h="15840"/>
      <w:pgMar w:left="720" w:right="720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4320" w:hanging="0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Symbol" w:hAnsi="Symbol" w:cs="Symbol"/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Arial Unicode MS" w:cs="Arial Unicode M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Textrunscx239565917">
    <w:name w:val="textrun scx23956591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cx239565917">
    <w:name w:val="paragraph scx2395659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23:10:00Z</dcterms:created>
  <dc:creator>Arthur Hutchinson</dc:creator>
  <dc:description/>
  <dc:language>en-US</dc:language>
  <cp:lastModifiedBy>Howard</cp:lastModifiedBy>
  <cp:lastPrinted>2014-10-09T14:40:00Z</cp:lastPrinted>
  <dcterms:modified xsi:type="dcterms:W3CDTF">2014-10-09T23:10:00Z</dcterms:modified>
  <cp:revision>2</cp:revision>
  <dc:subject/>
  <dc:title>MINUTES</dc:title>
</cp:coreProperties>
</file>