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ris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Bu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Casa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May 29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14006 Riverside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Special Meeting Minutes of  April 3,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current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approve budget for fiscal year 2014 – 2015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Present and discuss draft guidelines for funds reques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C Budget Advocates Upda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5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4-05-29T21:32:00Z</dcterms:modified>
  <cp:revision>4</cp:revision>
  <dc:subject/>
  <dc:title>Officers:</dc:title>
</cp:coreProperties>
</file>