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North Spring Street,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 </w:t>
              <w:br/>
              <w:t>Los Angeles, CA. 90012</w:t>
              <w:br/>
              <w:t xml:space="preserve">(213) 978-1551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3) 978-1751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April 3,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stfield Fashion Square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Food Court – 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14006 Riverside Dr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Sherman Oaks, CA. 914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 xml:space="preserve">Special Meeting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March 27, 201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current Sherman Oaks Neighborhood Council financial report and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iscuss and consider up to $20,000.00 for the Bureau of Street Services to trim, prune trees, fill pot holes and repair sidewalks in Sherman Oaks commercial and residential areas subject to an agreement that a quarterly accounting report is submitted to SONC showing amount used and for what purpos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Discuss and consider $250.00 for the Congress of Neighborhood Councils to be held at City Hall this Fal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Discuss and consider $250.00 for the Budget Advocates to be used for outreach to neighborhood councils and various operational expens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Discuss and consider </w:t>
      </w:r>
      <w:r>
        <w:rPr>
          <w:rFonts w:cs="Times New Roman" w:ascii="Times New Roman" w:hAnsi="Times New Roman"/>
          <w:sz w:val="22"/>
          <w:szCs w:val="22"/>
        </w:rPr>
        <w:t>request from BID for $2,500 to steam clean the sidewalks on Van Nuys Boulevar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Non agenda items, other busines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0:00Z</dcterms:created>
  <dc:creator>Ross</dc:creator>
  <dc:description/>
  <dc:language>en-US</dc:language>
  <cp:lastModifiedBy>Howard</cp:lastModifiedBy>
  <cp:lastPrinted>2012-03-26T13:15:00Z</cp:lastPrinted>
  <dcterms:modified xsi:type="dcterms:W3CDTF">2014-04-03T02:40:00Z</dcterms:modified>
  <cp:revision>2</cp:revision>
  <dc:subject/>
  <dc:title>Officers:</dc:title>
</cp:coreProperties>
</file>