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>
          <w:sz w:val="21"/>
          <w:szCs w:val="21"/>
        </w:rPr>
      </w:pPr>
      <w:r>
        <w:rPr>
          <w:sz w:val="21"/>
          <w:szCs w:val="21"/>
        </w:rPr>
        <w:t>Thursday, March 27, 2014</w:t>
      </w:r>
    </w:p>
    <w:p>
      <w:pPr>
        <w:pStyle w:val="NoSpacing"/>
        <w:jc w:val="center"/>
        <w:rPr>
          <w:sz w:val="21"/>
          <w:szCs w:val="21"/>
        </w:rPr>
      </w:pPr>
      <w:r>
        <w:rPr>
          <w:sz w:val="21"/>
          <w:szCs w:val="21"/>
        </w:rPr>
        <w:t>Location: Food Court in Fashion Square Mall in Sherman Oaks, CA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CALL TO ORDER: The meeting was called to order at 5:30 P.M by Howard Katchen, Treasurer</w:t>
      </w:r>
    </w:p>
    <w:p>
      <w:pPr>
        <w:pStyle w:val="Normal"/>
        <w:spacing w:before="0" w:after="0"/>
        <w:ind w:left="720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and Finance Committee Chairman.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ATTENDANCE:  There were four (4) Finance Committee members present: Howard Katchen; Linda Brooks; Matt </w:t>
        <w:tab/>
        <w:t xml:space="preserve">Plotkin; and, Ron Ziff. Guests were Carolyn Casavan, SONC Beautification Chair, Patricia Bates representing the </w:t>
        <w:tab/>
        <w:t>San Fernando Valley Audubon Society, and Leslie Elkans representing BID. There was a quorum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2 (MINUTES):  A motion to approve the minutes of February 27, 2014 was made by Ron Ziff, second by Linda Brooks, and approved unanimously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3: Howard Katchen reviewed and discussed the financial report and current financial status. Currently, there is $26,656.10 in unused funds.  Motion to approve by Ron Ziff, second by Linda Brooks, approved unanimously.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1"/>
          <w:szCs w:val="21"/>
        </w:rPr>
        <w:t>Agenda Item 4: Action item.  Approve ex-post facto expenditure of $376.25 on 3/11/14 from budget line item Election Outreach paid to Daily News for SONC participation in Region 4 election outreach advertisement. Motion to approve by Ron Ziff, seconded by Linda Brooks, and approved unanimously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5: Approve ex-post facto expenditure of $41.34 on 3/20/14 from budget line item Election Outreach paid to Ralph’s for refreshments for election poll workers. Motion to approve by Linda Brooks and seconded by Ron Ziff. In favor (2): Howard Karchen, Linda Brooks. Oppose (0). Abstention (1): Ron Ziff. Motion approved.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6: Discuss and consider request for $2,000.00 from San Fernando Valley Audubon Society for Sepulveda Basin Environmental Education Program (SBEEP). Motion to approve by Linda Brooks, second by Matt Plotkin, and approved unanimously.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Agenda Item 7: Discuss and consider funding requests for various projects from SONC Beautification Committee </w:t>
        <w:tab/>
        <w:t xml:space="preserve">presented by Carolyn Casavan, Chair Beautification Committee. a) Approve $4,950.00 for tree trimming on Ventura </w:t>
      </w:r>
    </w:p>
    <w:p>
      <w:pPr>
        <w:pStyle w:val="Normal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Boulevard east of Van Nuys Boulevard in commercial areas specified on or before April 7, 2014. Motion to approve by </w:t>
        <w:tab/>
        <w:t xml:space="preserve">Ron Ziff, second by Matt Plotkin, and approved unanimously. b) Request for $2,500.00 from BID was tabled to </w:t>
        <w:tab/>
        <w:t>reformulate their request.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8: Discuss, consider and draft policy/procedure, requirements for competitive bids on certain goods and services purchased by SONC. Howard reviewed and discussed the revised April 8, 2013 SONC Policies for Expenditures and Reimbursement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rPr/>
      </w:pPr>
      <w:r>
        <w:rPr/>
        <w:t>SONC Minutes – March 27, 2014</w:t>
      </w:r>
    </w:p>
    <w:p>
      <w:pPr>
        <w:pStyle w:val="NoSpacing"/>
        <w:ind w:left="720" w:hanging="0"/>
        <w:rPr/>
      </w:pPr>
      <w:r>
        <w:rPr/>
        <w:t>Page two</w:t>
      </w:r>
    </w:p>
    <w:p>
      <w:pPr>
        <w:pStyle w:val="NoSpacing"/>
        <w:ind w:left="720" w:hanging="0"/>
        <w:rPr/>
      </w:pPr>
      <w:r>
        <w:rPr/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9: Budget Advocates. Howard Katchen presented updates on the Budget Advocates’ activities and meeting with Mayor Eric Garcetti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genda Item 10: Non agenda items, other business. None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DJOURNMENT: 7:35 PM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720" w:hanging="0"/>
        <w:jc w:val="center"/>
        <w:rPr>
          <w:sz w:val="16"/>
          <w:szCs w:val="16"/>
        </w:rPr>
      </w:pPr>
      <w:r>
        <w:rPr>
          <w:sz w:val="21"/>
          <w:szCs w:val="21"/>
        </w:rPr>
        <w:t>Respectfully submitted,</w:t>
      </w:r>
    </w:p>
    <w:p>
      <w:pPr>
        <w:pStyle w:val="Normal"/>
        <w:spacing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Linda Brook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9:00Z</dcterms:created>
  <dc:creator>Arthur Hutchinson</dc:creator>
  <dc:description/>
  <dc:language>en-US</dc:language>
  <cp:lastModifiedBy>Howard</cp:lastModifiedBy>
  <cp:lastPrinted>2012-09-23T14:14:00Z</cp:lastPrinted>
  <dcterms:modified xsi:type="dcterms:W3CDTF">2014-04-02T19:39:00Z</dcterms:modified>
  <cp:revision>2</cp:revision>
  <dc:subject/>
  <dc:title>MINUTES</dc:title>
</cp:coreProperties>
</file>