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520"/>
      </w:tblGrid>
      <w:tr>
        <w:trPr>
          <w:trHeight w:val="288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mittee Memb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ard Katchen, Cha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 Br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Marcini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 Plotk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n Ziff 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C</w:t>
            </w:r>
            <w:r>
              <w:rPr>
                <w:b w:val="false"/>
                <w:sz w:val="20"/>
              </w:rPr>
              <w:t>ALIFORNIA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HERMAN OAK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IGHBORHOOD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O Box 5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herman Oaks, CA 91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818) 503-2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</w:rPr>
                <w:t>www.shermanoaksnc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 CONT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epartment of Neighborhood Empower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North Spring Street,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Floor </w:t>
              <w:br/>
              <w:t>Los Angeles, CA. 90012</w:t>
              <w:br/>
              <w:t xml:space="preserve">(213) 978-1551 </w:t>
            </w:r>
            <w:r>
              <w:rPr>
                <w:rFonts w:cs="Arial" w:ascii="Arial" w:hAnsi="Arial"/>
                <w:i/>
                <w:sz w:val="16"/>
                <w:szCs w:val="16"/>
              </w:rPr>
              <w:t>ph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13) 978-1751 </w:t>
            </w:r>
            <w:r>
              <w:rPr>
                <w:rFonts w:cs="Arial" w:ascii="Arial" w:hAnsi="Arial"/>
                <w:i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br/>
              <w:t>or call 311 for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>
                <w:rFonts w:ascii="Lucida Sans" w:hAnsi="Lucida Sans" w:cs="Lucida Sans"/>
                <w:b w:val="false"/>
                <w:b w:val="false"/>
                <w:sz w:val="28"/>
                <w:szCs w:val="28"/>
              </w:rPr>
            </w:pPr>
            <w:r>
              <w:rPr>
                <w:rFonts w:cs="Lucida Sans" w:ascii="Lucida Sans" w:hAnsi="Lucida Sans"/>
                <w:b w:val="false"/>
                <w:sz w:val="28"/>
                <w:szCs w:val="28"/>
              </w:rPr>
              <w:drawing>
                <wp:inline distT="0" distB="0" distL="0" distR="0">
                  <wp:extent cx="85280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herman Oaks Neighborho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Counci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  <w:t>FINANCE COMMITTE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hursday, March 27,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at 5:30 p.m.</w:t>
            </w:r>
          </w:p>
          <w:p>
            <w:pPr>
              <w:pStyle w:val="Heading1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estfield Fashion Square</w:t>
            </w:r>
          </w:p>
          <w:p>
            <w:pPr>
              <w:pStyle w:val="Heading1"/>
              <w:rPr/>
            </w:pPr>
            <w:r>
              <w:rPr>
                <w:rFonts w:cs="Garamond" w:ascii="Garamond" w:hAnsi="Garamond"/>
                <w:sz w:val="24"/>
              </w:rPr>
              <w:t>Food Court – 2</w:t>
            </w:r>
            <w:r>
              <w:rPr>
                <w:rFonts w:cs="Garamond" w:ascii="Garamond" w:hAnsi="Garamond"/>
                <w:sz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</w:rPr>
              <w:t xml:space="preserve"> Flo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      </w:t>
            </w:r>
            <w:r>
              <w:rPr>
                <w:b/>
              </w:rPr>
              <w:t>14006 Riverside Dr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      </w:t>
            </w:r>
            <w:r>
              <w:rPr>
                <w:b/>
              </w:rPr>
              <w:t>Sherman Oaks, CA. 914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hd w:fill="FFFFFF" w:val="clear"/>
        </w:rPr>
        <w:t xml:space="preserve">                     </w:t>
      </w:r>
      <w:r>
        <w:rPr>
          <w:rFonts w:eastAsia="Arial" w:cs="Arial" w:ascii="Arial" w:hAnsi="Arial"/>
          <w:color w:val="000000"/>
          <w:sz w:val="16"/>
          <w:shd w:fill="FFFFFF" w:val="clear"/>
        </w:rPr>
        <w:t xml:space="preserve">                                                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rFonts w:cs="Arial" w:ascii="Arial" w:hAnsi="Arial"/>
          <w:b/>
          <w:color w:val="000000"/>
          <w:u w:val="single"/>
          <w:shd w:fill="FFFFFF" w:val="clear"/>
        </w:rPr>
        <w:t>AGEND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  <w:shd w:fill="FFFFFF" w:val="clear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Call to Order by Howard Katchen, Treasurer and Finance Committee Chai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Review and approve Meeting Minutes of  February 27, 2014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Review, discuss and approve current Sherman Oaks Neighborhood Council financial report and current financial status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Approve ex-post facto expenditure of $376.25 on 3/11/14 from budget line item Election Outreach paid to Daily News for SONC participation in Region 4 election outreach advertisement 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Approve ex-post facto expenditure of $41.34 on 3/20/14 from budget line item Election Outreach paid to Ralph’s for refreshments for election poll workers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Discuss and consider request for $2,000.00 from San Fernando Valley Audubon Society for Sepulveda Basin Environmental Education Program (SBEEP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Discuss and consider funding requests for various projects from SONC Beatification Committee presented by Carolyn Casavan, Chair Beautification Committee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Discuss, consider and draft policy/procedure, requirements for competitive bids on certain goods and services purchased by SONC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Budget Advocate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Non agenda items, other business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djournment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     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manoaksnc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28:00Z</dcterms:created>
  <dc:creator>Ross</dc:creator>
  <dc:description/>
  <dc:language>en-US</dc:language>
  <cp:lastModifiedBy>Howard</cp:lastModifiedBy>
  <cp:lastPrinted>2012-03-26T13:15:00Z</cp:lastPrinted>
  <dcterms:modified xsi:type="dcterms:W3CDTF">2014-03-26T07:34:00Z</dcterms:modified>
  <cp:revision>4</cp:revision>
  <dc:subject/>
  <dc:title>Officers:</dc:title>
</cp:coreProperties>
</file>