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North Spring Street,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 </w:t>
              <w:br/>
              <w:t>Los Angeles, CA. 90012</w:t>
              <w:br/>
              <w:t xml:space="preserve">(213) 978-1551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13) 978-1751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February 27, 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stfield Fashion Square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</w:rPr>
              <w:t>Food Court – 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14006 Riverside Dr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             </w:t>
            </w:r>
            <w:r>
              <w:rPr>
                <w:b/>
              </w:rPr>
              <w:t>Sherman Oaks, CA. 914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REVISED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January 30, 2014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current Sherman Oaks Neighborhood Council financial report and current financial statu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Approve amount correction: expenditure for Green Living Region 4 election outreach event banner from $95.00 to $103.01 paid to Thomas Graphics on 2/11/14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Approve expenditure to pay $255.00 to Lydia Mather for layout, design two SONC election flyer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Approve ex-post facto expenditure $42.41 paid to Copy Hub on 2/11/14 for printing 200 SONC election outreach flyer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Discuss and approve Board Member reimbursement of $20.00 to Jill Banks Barad for parking, meeting with IMT, Sunkist development projec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Discuss and consider request from Sherry Revord, Chair SONC Outreach Committee for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SONC </w:t>
      </w:r>
      <w:r>
        <w:rPr>
          <w:rFonts w:eastAsia="Times New Roman" w:cs="Times New Roman" w:ascii="Times New Roman" w:hAnsi="Times New Roman"/>
          <w:sz w:val="22"/>
          <w:szCs w:val="22"/>
        </w:rPr>
        <w:t>pull-up banner $350.00 and design and print setup for the banner $400.00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Discuss and consider request for $2,000.00 from San Fernando Valley Audubon Society for Sepulveda Basin Environmental Education Program (SBEEP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Discuss and consider request for $553.00 to purchase neighborhood watch signs for newly formed group North West Sherman Oaks neighborhood watch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Discuss and consider funding requests for various projects from SONC Beatification Committee presented by Carolyn Casavan, Chair Beautification Committee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Non agenda items, other busines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37:00Z</dcterms:created>
  <dc:creator>Ross</dc:creator>
  <dc:description/>
  <cp:keywords/>
  <dc:language>en-US</dc:language>
  <cp:lastModifiedBy>Howard</cp:lastModifiedBy>
  <cp:lastPrinted>2012-03-26T13:15:00Z</cp:lastPrinted>
  <dcterms:modified xsi:type="dcterms:W3CDTF">2014-02-27T18:48:00Z</dcterms:modified>
  <cp:revision>6</cp:revision>
  <dc:subject/>
  <dc:title>Officers:</dc:title>
</cp:coreProperties>
</file>