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North Spring Street,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 </w:t>
              <w:br/>
              <w:t>Los Angeles, CA. 90012</w:t>
              <w:br/>
              <w:t xml:space="preserve">(213) 978-1551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13) 978-1751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January 30,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6:00 p.m.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stfield Fashion Square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</w:rPr>
              <w:t>Food Court – 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14006 Riverside Dr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Sherman Oaks, CA. 914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November 21, 201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current Sherman Oaks Neighborhood Council financial report and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ick Rabins, $6,000.00 </w:t>
      </w:r>
      <w:r>
        <w:rPr>
          <w:rFonts w:cs="Times New Roman" w:ascii="Times New Roman" w:hAnsi="Times New Roman"/>
          <w:sz w:val="22"/>
          <w:szCs w:val="22"/>
        </w:rPr>
        <w:t>funding request for Village Gardeners' mixed-media mural project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rolyn Casavan, Chair Beautification Committee, request for SONC Election fund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Update Neighborhood Councils checking accou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Non agenda items, other busines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26:00Z</dcterms:created>
  <dc:creator>Ross</dc:creator>
  <dc:description/>
  <dc:language>en-US</dc:language>
  <cp:lastModifiedBy>Howard</cp:lastModifiedBy>
  <cp:lastPrinted>2012-03-26T13:15:00Z</cp:lastPrinted>
  <dcterms:modified xsi:type="dcterms:W3CDTF">2014-01-29T06:09:00Z</dcterms:modified>
  <cp:revision>8</cp:revision>
  <dc:subject/>
  <dc:title>Officers:</dc:title>
</cp:coreProperties>
</file>