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/>
      </w:pPr>
      <w:r>
        <w:rPr/>
        <w:t>Thursday, November 21, 2013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TO ORDER: The meeting was called to order at 6:00 P.M by Howard Katchen, Treasurer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and Finance Committee Chairma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/>
        <w:tab/>
        <w:t xml:space="preserve">ATTENDANCE:  There were three (3) Finance Committee members present: Howard Katchen; </w:t>
        <w:tab/>
        <w:t>Linda Brooks; and Matt Plotkin. There was a quorum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2 (MINUTES):  A motion to approve the minutes of September 26, 2013 was made by Linda Brooks, second by Matt Plotkin, and approved unanimousl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3: Howard Katchen reviewed and discussed the FY2013-2014 budget of $37,000. Currently, there is $33,391.97 in unused funds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4: Action item. Howard Katchen proposed the allocation of </w:t>
      </w:r>
      <w:r>
        <w:rPr>
          <w:rFonts w:cs="Times New Roman" w:ascii="Times New Roman" w:hAnsi="Times New Roman"/>
          <w:color w:val="000000"/>
          <w:shd w:fill="FFFFFF" w:val="clear"/>
        </w:rPr>
        <w:t>$500.00 ($250.00 each) to two Valley Alliance of Neighborhood Council mixers: December 1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013 and April 10, 2014 both to be held at CBS Studios in Studio City. </w:t>
      </w:r>
      <w:r>
        <w:rPr/>
        <w:t xml:space="preserve"> Motion to approve by Linda Brooks, seconded by Matt Plotkin, and approved unanimousl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5: Howard Katchen gave an update on the neighborhood council’s checking account. DONE’s Projection for implementation is January 2014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/>
        <w:tab/>
        <w:t xml:space="preserve">Agenda Item 6: Non Agenda items:  Matt Plotkin outlined the community outreach program for </w:t>
        <w:tab/>
        <w:t>the Public Safety Committee beginning with the January 2014 meeting and asked for funding</w:t>
        <w:tab/>
        <w:t xml:space="preserve"> </w:t>
        <w:tab/>
        <w:t xml:space="preserve">for refreshments.  An initial $50 was suggested to cover expenses. Howard Katchen discussed </w:t>
        <w:tab/>
        <w:t xml:space="preserve">his role as the Budget Advocate Alternative and the three committees he will be working with: </w:t>
        <w:tab/>
        <w:t>Parks and Recreation, Mayor and City Council, and Entertainment Industry Communit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45 P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Respectfully submitted,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Linda Brooks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32:00Z</dcterms:created>
  <dc:creator>Arthur Hutchinson</dc:creator>
  <dc:description/>
  <dc:language>en-US</dc:language>
  <cp:lastModifiedBy>Howard</cp:lastModifiedBy>
  <cp:lastPrinted>2012-09-23T14:14:00Z</cp:lastPrinted>
  <dcterms:modified xsi:type="dcterms:W3CDTF">2013-12-08T03:32:00Z</dcterms:modified>
  <cp:revision>2</cp:revision>
  <dc:subject/>
  <dc:title>MINUTES</dc:title>
</cp:coreProperties>
</file>