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North Spring Street,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 </w:t>
              <w:br/>
              <w:t>Los Angeles, CA. 90012</w:t>
              <w:br/>
              <w:t xml:space="preserve">(213) 978-1551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13) 978-1751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September 26,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6:00 p.m.</w:t>
            </w:r>
          </w:p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stfield Fashion Square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</w:rPr>
              <w:t>Food Court – 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</w:t>
            </w:r>
            <w:r>
              <w:rPr/>
              <w:t>14006 Riverside Drive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</w:t>
            </w:r>
            <w:r>
              <w:rPr/>
              <w:t>Sherman Oaks, CA. 914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August 29, 2013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Sherman Oaks Neighborhood Council financial report and current financial status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ick Rabins, Village Gardners Mural Project, funds request $6,000.0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onor Lynch Foundation funds request for Porto-potties at Run/Walk in Honor of Conor on October 27, 2013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Allocate up to $200.00 to purchase a Tablet or similar device with internet, WI-FI capability for use during the Sherman Oaks Street Fair to add stakeholders contact information directly to SONC’s website databas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Update Neighborhood Councils checking accou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Non agenda items, other busines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16:00Z</dcterms:created>
  <dc:creator>Ross</dc:creator>
  <dc:description/>
  <cp:keywords/>
  <dc:language>en-US</dc:language>
  <cp:lastModifiedBy>Howard</cp:lastModifiedBy>
  <cp:lastPrinted>2012-03-26T13:15:00Z</cp:lastPrinted>
  <dcterms:modified xsi:type="dcterms:W3CDTF">2013-09-25T22:34:00Z</dcterms:modified>
  <cp:revision>7</cp:revision>
  <dc:subject/>
  <dc:title>Officers:</dc:title>
</cp:coreProperties>
</file>