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</w:t>
      </w:r>
    </w:p>
    <w:p>
      <w:pPr>
        <w:pStyle w:val="NoSpacing"/>
        <w:jc w:val="center"/>
        <w:rPr/>
      </w:pPr>
      <w:r>
        <w:rPr/>
        <w:t>Thursday, May 30, 2013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LL TO ORDER: The meeting was called to order at 5:30 P.M by Howard Katchen, Treasurer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and Finance Committee Chairma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TENDANCE:  There were five (5) Finance Committee members present: Howard Katchen; Linda Brooks; Richard Marciniak; Matt Plotkin; and, Ron Ziff. There was a quorum.  Also in attendance was Carolyn Casavan (SONC Green Committee Chair)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2 (MINUTES):  A motion to approve the minutes of April 24, 2013 was made by Richard Marcinak, second by Ron Ziff, approved unanimously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3: Howard Katchen reviewed and discussed the current SONC Financial status. Remaining unused funds are $5,884.45 with an estimated budget surplus of $2,993.93. Motion to approve the financial reports was made by Matt Plotkin, seconded by Linda Brooks, approved unanimousl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4: Howard Katchen reviewed and discussed the proposed allocation of $2,500 to sponsor the LAPD Van Nuys division’s participation in the Special Olympics Law Enforcement Torch Run of Southern California on June 4</w:t>
      </w:r>
      <w:r>
        <w:rPr>
          <w:vertAlign w:val="superscript"/>
        </w:rPr>
        <w:t>th</w:t>
      </w:r>
      <w:r>
        <w:rPr/>
        <w:t xml:space="preserve">. Motion to approve with the contingency that there will be a means to fund this event was made by Richard Marciniak, seconded by Ron Ziff, approved unanimously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s 5 and 6: Howard Katchen reviewed and discussed the new fiscal year 2013-2014 Budget Package status and presented the proposed 2013 – 2014 budget and line item allocations. Motion to approve the proposed budget and line item allocations was made by Richard Marciniak, seconded by Matt Plotkin, approved unanimously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6: Non agenda items and other business. Linda Brooks presented and discussed the requirements, procedures and estimated fees for SONC pole banner advertising and outreach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6:53 PM</w:t>
      </w:r>
    </w:p>
    <w:p>
      <w:pPr>
        <w:pStyle w:val="Normal"/>
        <w:spacing w:before="0" w:after="0"/>
        <w:ind w:left="3240" w:hanging="2520"/>
        <w:rPr/>
      </w:pPr>
      <w:r>
        <w:rPr>
          <w:rFonts w:cs="Calibri"/>
        </w:rPr>
        <w:t xml:space="preserve">                                                  </w:t>
      </w:r>
      <w:r>
        <w:rPr>
          <w:sz w:val="21"/>
          <w:szCs w:val="21"/>
        </w:rPr>
        <w:t>Respectfully submitted,                                                                                                                                                                                                   Linda Brooks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5:00Z</dcterms:created>
  <dc:creator>Arthur Hutchinson</dc:creator>
  <dc:description/>
  <dc:language>en-US</dc:language>
  <cp:lastModifiedBy>Howard</cp:lastModifiedBy>
  <cp:lastPrinted>2013-06-02T16:42:00Z</cp:lastPrinted>
  <dcterms:modified xsi:type="dcterms:W3CDTF">2013-06-03T00:25:00Z</dcterms:modified>
  <cp:revision>2</cp:revision>
  <dc:subject/>
  <dc:title>MINUTES</dc:title>
</cp:coreProperties>
</file>