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-B E. Second Street </w:t>
              <w:br/>
              <w:t>Los Angeles, Ca 90012</w:t>
              <w:br/>
              <w:t xml:space="preserve">(213) 847-7164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213) 485-4608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May 30,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Fashion Square – Food Co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16"/>
          <w:shd w:fill="FFFFFF" w:val="clear"/>
        </w:rPr>
        <w:br/>
        <w:t xml:space="preserve">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REVISED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April 25,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Action item: $2,500.00 Law Enforcement Torch Run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New fiscal year Budget Package statu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Review and approve proposed Budget for new fiscal year 2013 –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on agenda items, other business: SONC banners to hang in Sherman Oak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3-05-29T18:58:00Z</dcterms:modified>
  <cp:revision>3</cp:revision>
  <dc:subject/>
  <dc:title>Officers:</dc:title>
</cp:coreProperties>
</file>