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520"/>
      </w:tblGrid>
      <w:tr>
        <w:trPr>
          <w:trHeight w:val="28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ittee Me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Katchen,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Br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Marcin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Plotk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 Ziff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C</w:t>
            </w:r>
            <w:r>
              <w:rPr>
                <w:b w:val="false"/>
                <w:sz w:val="20"/>
              </w:rPr>
              <w:t>ALIFORNIA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HERMAN OAK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O Box 5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erman Oaks, CA 91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18) 503-2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</w:rPr>
                <w:t>www.shermanoaks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partment of Neighborhood Empower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4-B E. Second Street </w:t>
              <w:br/>
              <w:t>Los Angeles, Ca 90012</w:t>
              <w:br/>
              <w:t xml:space="preserve">(213) 847-7164 </w:t>
            </w: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(213) 485-4608 </w:t>
            </w:r>
            <w:r>
              <w:rPr>
                <w:rFonts w:cs="Arial" w:ascii="Arial" w:hAnsi="Arial"/>
                <w:i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br/>
              <w:t>or call 311 for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sz w:val="28"/>
                <w:szCs w:val="28"/>
              </w:rPr>
            </w:pPr>
            <w:r>
              <w:rPr>
                <w:rFonts w:cs="Lucida Sans" w:ascii="Lucida Sans" w:hAnsi="Lucida Sans"/>
                <w:b w:val="false"/>
                <w:sz w:val="28"/>
                <w:szCs w:val="28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Neighborho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ounc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FINANCE COMMITTE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hursday, April 25,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At 5:30 p.m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Fashion Square – Food Cou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20"/>
          <w:shd w:fill="FFFFFF" w:val="clear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hd w:fill="FFFFFF" w:val="clear"/>
        </w:rPr>
        <w:t xml:space="preserve">                         </w:t>
      </w:r>
      <w:r>
        <w:rPr>
          <w:rFonts w:cs="Arial" w:ascii="Arial" w:hAnsi="Arial"/>
          <w:color w:val="000000"/>
          <w:sz w:val="16"/>
          <w:shd w:fill="FFFFFF" w:val="clear"/>
        </w:rPr>
        <w:br/>
        <w:t xml:space="preserve">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eastAsia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REVISED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AGEND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u w:val="single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Call to Order by Howard Katchen, Treasurer and Finance Committee Chai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 and approve Meeting Minutes of  April 4, 2012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Review, discuss and approve Sherman Oaks Neighborhood Council current Financial statu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$1,500.00  For tree planting at LA Valley Colleg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Non agenda items, other business 1) Update supplement 20 financial needy children enrollment in youth leagues at Van Nuys Sherman Oaks Park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djournment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3:00Z</dcterms:created>
  <dc:creator>Ross</dc:creator>
  <dc:description/>
  <cp:keywords/>
  <dc:language>en-US</dc:language>
  <cp:lastModifiedBy>Howard</cp:lastModifiedBy>
  <cp:lastPrinted>2012-03-26T13:15:00Z</cp:lastPrinted>
  <dcterms:modified xsi:type="dcterms:W3CDTF">2013-04-25T02:30:00Z</dcterms:modified>
  <cp:revision>3</cp:revision>
  <dc:subject/>
  <dc:title>Officers:</dc:title>
</cp:coreProperties>
</file>