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-B E. Second Street </w:t>
              <w:br/>
              <w:t>Los Angeles, Ca 90012</w:t>
              <w:br/>
              <w:t xml:space="preserve">(213) 847-7164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213) 485-4608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March 28,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Fashion Square – Food Co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16"/>
          <w:shd w:fill="FFFFFF" w:val="clear"/>
        </w:rPr>
        <w:br/>
        <w:t xml:space="preserve">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February 28, 201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decide proposed changes to Expenditure and Reimbursement Polici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1,000.00 for the Congress of Neighborhoods to be held September 28, 2013 at City Ha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600 for sign at Sherman Oaks Little Leagu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2,600 to supplement 20 financial needy children enrollment in youth leagues at Van Nuys Sherman Oaks Par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, Discuss and vote on $400 for tre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on agenda items, other busines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7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3-03-26T01:13:00Z</dcterms:modified>
  <cp:revision>5</cp:revision>
  <dc:subject/>
  <dc:title>Officers:</dc:title>
</cp:coreProperties>
</file>