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Sherman Oaks Neighborhood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INUTES OF FINANCE COMMITTEE</w:t>
      </w:r>
    </w:p>
    <w:p>
      <w:pPr>
        <w:pStyle w:val="NoSpacing"/>
        <w:jc w:val="center"/>
        <w:rPr/>
      </w:pPr>
      <w:r>
        <w:rPr/>
        <w:t>Thursday, February 28, 2013</w:t>
      </w:r>
    </w:p>
    <w:p>
      <w:pPr>
        <w:pStyle w:val="NoSpacing"/>
        <w:jc w:val="center"/>
        <w:rPr/>
      </w:pPr>
      <w:r>
        <w:rPr/>
        <w:t>Location: Food Court in Fashion Square Mall in Sherman Oaks, 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ALL TO ORDER: The meeting was called to order at 5:30 P.M by Howard Katchen, Treasurer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</w:t>
      </w:r>
      <w:r>
        <w:rPr/>
        <w:t>and Finance Committee Chairman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TTENDANCE:  There were three (3) Finance Committee members present: Howard Katchen; Linda Brooks; and, Ron Ziff. There was a quorum.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genda Item 2 (MINUTES):  A motion to approve the minutes of January31, 2012 was made by Ron ZIff, second by Linda Brooks, approved unanimously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genda Item 3: Howard Katchen reviewed and discussed the current SONC Financial status. Remaining unused funds are $29,194.59. Motion to approve the budget was made by Linda Brooks, seconded by Ron ZIff, approved unanimously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genda Item 4: The request for $500 to purchase trees to plant in a Sherman Oaks neighborhood was tabled. The people requesting the funds were unable to attend for a presentation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genda Item 5: Non agenda items and other business. Ron ziff noted the need for an additional microphone and stand for SONC board meetings at an estimated cost of $50. Ron Ziff reviewed the current status for the Land Use Committee meeting location. The Senior Center will no longer be available after March, and a new location will need to be secured.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DJOURNMENT: 6:30 PM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Spacing"/>
        <w:jc w:val="center"/>
        <w:rPr/>
      </w:pPr>
      <w:r>
        <w:rPr/>
        <w:t>Respectfully submitted,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Linda Brooks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320" w:hanging="0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extrunscx239565917">
    <w:name w:val="textrun scx2395659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239565917">
    <w:name w:val="paragraph scx2395659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3:38:00Z</dcterms:created>
  <dc:creator>Arthur Hutchinson</dc:creator>
  <dc:description/>
  <dc:language>en-US</dc:language>
  <cp:lastModifiedBy>Howard</cp:lastModifiedBy>
  <cp:lastPrinted>2012-09-23T14:14:00Z</cp:lastPrinted>
  <dcterms:modified xsi:type="dcterms:W3CDTF">2013-03-10T23:38:00Z</dcterms:modified>
  <cp:revision>2</cp:revision>
  <dc:subject/>
  <dc:title>MINUTES</dc:title>
</cp:coreProperties>
</file>