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-B E. Second Street </w:t>
              <w:br/>
              <w:t>Los Angeles, Ca 90012</w:t>
              <w:br/>
              <w:t xml:space="preserve">(213) 847-7164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213) 485-4608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Janiary 31,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Fashion Square – Food Co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16"/>
          <w:shd w:fill="FFFFFF" w:val="clear"/>
        </w:rPr>
        <w:br/>
        <w:t xml:space="preserve">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November 29,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emand Warrant and neighborhood purpose grant deadlin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ontribute $250.00 to VANC 10</w:t>
      </w:r>
      <w:r>
        <w:rPr>
          <w:rFonts w:cs="Times New Roman" w:ascii="Times New Roman" w:hAnsi="Times New Roman"/>
          <w:color w:val="000000"/>
          <w:sz w:val="22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Anniversary Mixer on March 14</w:t>
      </w:r>
      <w:r>
        <w:rPr>
          <w:rFonts w:cs="Times New Roman" w:ascii="Times New Roman" w:hAnsi="Times New Roman"/>
          <w:color w:val="000000"/>
          <w:sz w:val="22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at CBS Studio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llocate up to $2,500.00 to purchase furnishings for SONC office spa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Carolyn Casavan, Green Committee Chair: a) </w:t>
      </w:r>
      <w:r>
        <w:rPr>
          <w:rFonts w:cs="Times New Roman" w:ascii="Times New Roman" w:hAnsi="Times New Roman"/>
          <w:sz w:val="22"/>
          <w:szCs w:val="22"/>
        </w:rPr>
        <w:t>Sherman Oaks Business improvement District - proposed projects b) Trees for planting in parkway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on agenda items, other busines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6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3-01-30T18:57:00Z</dcterms:modified>
  <cp:revision>3</cp:revision>
  <dc:subject/>
  <dc:title>Officers:</dc:title>
</cp:coreProperties>
</file>