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INUTES OF FINANCE COMMITTEE</w:t>
      </w:r>
    </w:p>
    <w:p>
      <w:pPr>
        <w:pStyle w:val="NoSpacing"/>
        <w:jc w:val="center"/>
        <w:rPr/>
      </w:pPr>
      <w:r>
        <w:rPr/>
        <w:t>Friday, 28 September 2012</w:t>
      </w:r>
    </w:p>
    <w:p>
      <w:pPr>
        <w:pStyle w:val="NoSpacing"/>
        <w:jc w:val="center"/>
        <w:rPr/>
      </w:pPr>
      <w:r>
        <w:rPr/>
        <w:t>Location: Food Court in Fashion Square Mall in Sherman Oaks, C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LL TO ORDER: The meeting was called to order at 5:30 P.M by Howard Katchen, Treasurer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</w:t>
      </w:r>
      <w:r>
        <w:rPr/>
        <w:t>and Finance Committee Chairman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TTENDANCE:  There were four (4) Finance Committee members present: Howard Katchen; Arthur Hutchinson; Ron Ziff; and Linda Brooks. There was a quorum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2 (MINUTES):  A motion to approve the minutes of August 30, 2012 was made by </w:t>
      </w:r>
    </w:p>
    <w:p>
      <w:pPr>
        <w:pStyle w:val="Normal"/>
        <w:spacing w:before="0" w:after="0"/>
        <w:ind w:left="720" w:hanging="0"/>
        <w:rPr/>
      </w:pPr>
      <w:r>
        <w:rPr/>
        <w:t>Ron Ziff, second by Linda Brooks, approved unanimously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3: Howard Katchen presented the current SONC Financial year status. Motion to approve the current financial position was made by Linda Brooks, seconded by Ron Ziff, approved unanimous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genda Item 4: Howard Katchen reviewed and discussed the election expenditure final results. The Election Outreach expenditure was $11,162.52. Remaining unused funds are $6,837.48. Motion to approve the election expenditures final results was made by Arthur Hutchinson, seconded by Ron Ziff, approved unanimously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genda Item 5: Non agenda items. Arthur Hutchinson announced that he will be leaving the SONC Finance Committee at the end of the 2012 calendar year.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JOURNMENT: 6:32 PM</w:t>
      </w:r>
    </w:p>
    <w:p>
      <w:pPr>
        <w:pStyle w:val="ListParagraph"/>
        <w:rPr/>
      </w:pPr>
      <w:r>
        <w:rPr/>
      </w:r>
    </w:p>
    <w:p>
      <w:pPr>
        <w:pStyle w:val="NoSpacing"/>
        <w:jc w:val="center"/>
        <w:rPr/>
      </w:pPr>
      <w:r>
        <w:rPr/>
        <w:t>Respectfully submitted,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Linda Brooks, Finance Committee Secretary</w:t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hanging="0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0:37:00Z</dcterms:created>
  <dc:creator>Arthur Hutchinson</dc:creator>
  <dc:description/>
  <cp:keywords/>
  <dc:language>en-US</dc:language>
  <cp:lastModifiedBy>Howard</cp:lastModifiedBy>
  <cp:lastPrinted>2012-09-23T14:14:00Z</cp:lastPrinted>
  <dcterms:modified xsi:type="dcterms:W3CDTF">2012-09-29T20:43:00Z</dcterms:modified>
  <cp:revision>3</cp:revision>
  <dc:subject/>
  <dc:title>MINUTES</dc:title>
</cp:coreProperties>
</file>