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INUTES OF FINANCE COMMITTEE OF</w:t>
      </w:r>
    </w:p>
    <w:p>
      <w:pPr>
        <w:pStyle w:val="Normal"/>
        <w:spacing w:before="0" w:after="0"/>
        <w:jc w:val="center"/>
        <w:rPr/>
      </w:pPr>
      <w:r>
        <w:rPr/>
        <w:t>SHERMAN OAKS NEIGHBORHOOD COUNCIL (SONC)</w:t>
      </w:r>
    </w:p>
    <w:p>
      <w:pPr>
        <w:pStyle w:val="Normal"/>
        <w:spacing w:before="0" w:after="0"/>
        <w:jc w:val="center"/>
        <w:rPr/>
      </w:pPr>
      <w:r>
        <w:rPr/>
        <w:t>Thursday, 28 June 2012</w:t>
      </w:r>
    </w:p>
    <w:p>
      <w:pPr>
        <w:pStyle w:val="Normal"/>
        <w:spacing w:before="0" w:after="0"/>
        <w:jc w:val="center"/>
        <w:rPr/>
      </w:pPr>
      <w:r>
        <w:rPr/>
        <w:t xml:space="preserve">Location: Food Court in Fashion Square Mall in Sherman Oaks, C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LL TO ORDER: The meeting was called to order at 5:30 P.M by Howard Katchen, Treasurer and Finance Committee Chairman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TTENDANCE:  There were four (4) Finance Committee members present: Howard Katchen, Arthur Hutchinson, Ron Ziff, and Linda Brooks. There was a quorum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enda Item 2 (MINUTES): Deferred approval of Meeting Minutes of 31 May 2012 to next meeting scheduled for August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enda Item 3: Howard Katchen presented the current SONC Financial year end status including year to date (YTD) actual balances.  $21,996.26 Balance, $18,000.00 encumbered for next fiscal year elections.  Motion by Arthur Hutchinson to approve the budget, seconded by Linda Brooks, approved unanimous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enda Item 4: Howard presented for review and discussion, the proposed Budget for new fiscal year 2012-2013. Motion by Linda Brooks to approve the budget, seconded by Arthur Hutchinson, approved unanimous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enda Item 5 (Non agenda items &amp; other business): Ron Ziff discussed the desire to have more variety of food during Board meetings, discussion followed.  No motion or vote taken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DJOURNMENT: 6:30 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320" w:hanging="0"/>
      <w:rPr/>
    </w:pPr>
    <w:r>
      <w:rPr/>
      <w:t>Minutes Submitted by Arthur Hutchinson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xtrunscx239565917">
    <w:name w:val="textrun scx2395659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39565917">
    <w:name w:val="paragraph scx2395659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2:09:00Z</dcterms:created>
  <dc:creator>Arthur Hutchinson</dc:creator>
  <dc:description/>
  <dc:language>en-US</dc:language>
  <cp:lastModifiedBy>Howard</cp:lastModifiedBy>
  <cp:lastPrinted>2010-10-19T20:48:00Z</cp:lastPrinted>
  <dcterms:modified xsi:type="dcterms:W3CDTF">2012-08-19T12:09:00Z</dcterms:modified>
  <cp:revision>2</cp:revision>
  <dc:subject/>
  <dc:title>MINUTES</dc:title>
</cp:coreProperties>
</file>