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  <w:lang w:val="en"/>
        </w:rPr>
        <w:t>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MINU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66395</wp:posOffset>
                </wp:positionV>
                <wp:extent cx="6354445" cy="273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8"/>
                              <w:gridCol w:w="468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TY 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GEL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Committee Memb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bbie Kozin – Ch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ALIFOR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ERMAN OAK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IGHBORHOOD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 O Box 57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herman Oaks, CA 914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818) 503-23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shermanoaksnc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b w:val="false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852805" cy="831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80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 xml:space="preserve">Sherman Oaks Neighborhood Counc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Animal Welfare Committee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Tuesday, November 17, 2015 6:30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New York Bagel Caf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423 Ventura Blv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herman Oaks, C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215.05pt;mso-wrap-distance-left:9.05pt;mso-wrap-distance-right:9.05pt;mso-wrap-distance-top:0pt;mso-wrap-distance-bottom:0pt;margin-top:28.85pt;mso-position-vertical-relative:page;margin-left:-34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8"/>
                        <w:gridCol w:w="4680"/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Table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TY OF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NGELE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bbie Kozin –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ALIFORNIA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ERMAN OAK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IGHBORHOOD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 O Box 5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erman Oaks, CA 91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818) 503-2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hermanoaksn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 w:val="false"/>
                                <w:sz w:val="18"/>
                              </w:rPr>
                              <w:drawing>
                                <wp:inline distT="0" distB="0" distL="0" distR="0">
                                  <wp:extent cx="85280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 xml:space="preserve">Sherman Oaks Neighborhood Counc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Animal Welfare Committee 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hd w:fill="FFFFFF" w:val="clear"/>
                              </w:rPr>
                              <w:t>Tuesday, November 17, 2015 6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ew York Bagel Ca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423 Ventura Blv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herman Oaks, 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-630" w:leader="none"/>
        </w:tabs>
        <w:spacing w:lineRule="auto" w:line="360" w:before="0" w:after="0"/>
        <w:ind w:left="-630" w:hanging="0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>1.</w:t>
        <w:tab/>
        <w:t xml:space="preserve">Meeting was called to order by Debbie Kozin at 6:35 pm.  There were 12 attendees in </w:t>
        <w:tab/>
        <w:t xml:space="preserve">total including Committee Members, shelter volunteers and public. 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Approved Minutes from last meeting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>2.</w:t>
        <w:tab/>
      </w:r>
      <w:r>
        <w:rPr>
          <w:rFonts w:cs="Times New Roman" w:ascii="Times New Roman" w:hAnsi="Times New Roman"/>
          <w:b/>
          <w:color w:val="000000"/>
          <w:shd w:fill="FFFFFF" w:val="clear"/>
        </w:rPr>
        <w:t>Special Guest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 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Introduction of Jeffrey Mausner, Chairman, Animal Welfare Committee Tarzana.</w:t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>Presentation by Jeffrey Mausner discussing the following two topics: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ab/>
        <w:t>1.</w:t>
        <w:tab/>
        <w:t xml:space="preserve">Trap Neuter Release (‘TNR’) and the injunction against City participation </w:t>
        <w:tab/>
        <w:tab/>
        <w:tab/>
        <w:tab/>
        <w:t>in TNR.</w:t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ab/>
        <w:t>2.</w:t>
        <w:tab/>
        <w:t xml:space="preserve">The killing of healthy adoptable animals at LA City animal shelters; the </w:t>
        <w:tab/>
        <w:tab/>
        <w:tab/>
        <w:tab/>
        <w:t xml:space="preserve">need to obtain Reports from Dept. of Animal Services on efforts/ </w:t>
        <w:tab/>
        <w:tab/>
        <w:tab/>
        <w:tab/>
        <w:tab/>
        <w:t xml:space="preserve">procedures and programs to reduce the killing at the Shelters; 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Two </w:t>
      </w:r>
      <w:r>
        <w:rPr>
          <w:rFonts w:cs="Times New Roman" w:ascii="Times New Roman" w:hAnsi="Times New Roman"/>
          <w:i/>
          <w:color w:val="000000"/>
          <w:shd w:fill="FFFFFF" w:val="clear"/>
        </w:rPr>
        <w:t>draft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letters were presented by Mr. Mauser at the meeting directed to Councilman </w:t>
        <w:tab/>
        <w:t xml:space="preserve">Blumenfield and Councilmen Koretz requesting the LA Dept. of Animal Services with </w:t>
        <w:tab/>
        <w:t xml:space="preserve">the Assistance of the Board of Animal Services Commissioners to report back to the </w:t>
        <w:tab/>
        <w:t xml:space="preserve">City Counsel (within 30 days) on: All efforts, procedures, and programs that are currently </w:t>
        <w:tab/>
        <w:t xml:space="preserve">being implemented or planned to reduce the killing of healthy adoptable animals at </w:t>
        <w:tab/>
        <w:t xml:space="preserve">Los Angeles animal shelters.  (Letters were voted on and agreed to be presented to the </w:t>
        <w:tab/>
        <w:t>Neighborhood Council)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-</w:t>
        <w:tab/>
        <w:t>Update and discussion on Rockin Rescue and their operation (on zoning issues).</w:t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>-</w:t>
        <w:tab/>
        <w:t xml:space="preserve">Discussion on the use of live chickens in religious observances. 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>3.</w:t>
        <w:tab/>
        <w:t xml:space="preserve">Discussion by volunteers from the East Valley Animal Shelter and others re; need for </w:t>
        <w:tab/>
        <w:t xml:space="preserve">donated items for the Shelters:  beds, leashes, blankets, towels. 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hd w:fill="FFFFFF" w:val="clear"/>
        </w:rPr>
        <w:t>Suggestion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 Amazon – Wish List (for East Valley Shelter) can be accessed at: 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ab/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</w:rPr>
          <w:t>http://www.amazon.com/gp/registry/wishlist/?ie=UTF8&amp;cid=A1CUND9C28K2KO</w:t>
        </w:r>
      </w:hyperlink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>-</w:t>
        <w:tab/>
        <w:t>Discussion on how to enforce unpaid dog licenses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>-</w:t>
        <w:tab/>
        <w:t>The need to appoint a Committee Outreach member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>-</w:t>
        <w:tab/>
        <w:t>Newsletter of low cost no charge animal services available to the community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-</w:t>
        <w:tab/>
        <w:t>No charge for senior dogs if a senior adopts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</w:t>
        <w:tab/>
        <w:t xml:space="preserve">Next Meeting Scheduled for 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Date:</w:t>
        <w:tab/>
        <w:tab/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Time:</w:t>
      </w:r>
    </w:p>
    <w:p>
      <w:pPr>
        <w:pStyle w:val="NormalWeb"/>
        <w:spacing w:before="0" w:after="0"/>
        <w:ind w:left="-27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</w:r>
    </w:p>
    <w:p>
      <w:pPr>
        <w:pStyle w:val="NormalWeb"/>
        <w:spacing w:lineRule="auto" w:line="360" w:before="0" w:after="0"/>
        <w:ind w:hanging="63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5.</w:t>
        <w:tab/>
        <w:t>Adjourned 8:00 PM.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57010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;Lucida Sans Unicode" w:hAnsi="Lucida Sans;Lucida Sans Unicode" w:cs="Lucida Sans;Lucida Sans Unicode"/>
      <w:sz w:val="32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ZzmpTrailerItem">
    <w:name w:val="zzmpTrailerItem"/>
    <w:qFormat/>
    <w:rPr>
      <w:rFonts w:ascii="Garamond" w:hAnsi="Garamond" w:cs="Garamond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7"/>
      <w:u w:val="none"/>
      <w:shd w:fill="FFFFFF" w:val="clear"/>
      <w:vertAlign w:val="baseline"/>
      <w:lang w:val="en-US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hermanoaksnc.or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mazon.com/gp/registry/wishlist/?ie=UTF8&amp;cid=A1CUND9C28K2K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45:00Z</dcterms:created>
  <dc:creator>Ross</dc:creator>
  <dc:description/>
  <cp:keywords/>
  <dc:language>en-US</dc:language>
  <cp:lastModifiedBy>Ron Ziff</cp:lastModifiedBy>
  <cp:lastPrinted>2015-11-19T15:19:00Z</cp:lastPrinted>
  <dcterms:modified xsi:type="dcterms:W3CDTF">2015-12-16T00:45:00Z</dcterms:modified>
  <cp:revision>2</cp:revision>
  <dc:subject/>
  <dc:title>December 2012 Agenda (0002127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0</vt:lpwstr>
  </property>
  <property fmtid="{D5CDD505-2E9C-101B-9397-08002B2CF9AE}" pid="3" name="85TrailerDateField">
    <vt:lpwstr>0</vt:lpwstr>
  </property>
  <property fmtid="{D5CDD505-2E9C-101B-9397-08002B2CF9AE}" pid="4" name="85TrailerDraft">
    <vt:lpwstr>0</vt:lpwstr>
  </property>
  <property fmtid="{D5CDD505-2E9C-101B-9397-08002B2CF9AE}" pid="5" name="85TrailerTime">
    <vt:lpwstr>0</vt:lpwstr>
  </property>
  <property fmtid="{D5CDD505-2E9C-101B-9397-08002B2CF9AE}" pid="6" name="85TrailerType">
    <vt:lpwstr>101</vt:lpwstr>
  </property>
  <property fmtid="{D5CDD505-2E9C-101B-9397-08002B2CF9AE}" pid="7" name="MPDocID">
    <vt:lpwstr>41078122_14.DOC</vt:lpwstr>
  </property>
  <property fmtid="{D5CDD505-2E9C-101B-9397-08002B2CF9AE}" pid="8" name="NewDocStampType">
    <vt:lpwstr>2</vt:lpwstr>
  </property>
</Properties>
</file>