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T Training Week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uly 18, 2017 6:30-9 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ast Valley Adult Cen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5056 Van Nuys Blv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rman Oa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58:00Z</dcterms:created>
  <dc:creator>Ron Ziff</dc:creator>
  <dc:description/>
  <cp:keywords/>
  <dc:language>en-US</dc:language>
  <cp:lastModifiedBy>Ron Ziff</cp:lastModifiedBy>
  <dcterms:modified xsi:type="dcterms:W3CDTF">2017-07-12T21:59:00Z</dcterms:modified>
  <cp:revision>1</cp:revision>
  <dc:subject/>
  <dc:title>CERT Training Week 2</dc:title>
</cp:coreProperties>
</file>