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ooter Law AB2989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A new state law on scooters went into effect on January 1. Provisions are:</w:t>
        <w:br/>
        <w:t>1. Riders over 18 don't have to wear helmets. Under 18 must ear helmets.</w:t>
        <w:br/>
        <w:t>2. A drivers license or learners permit is required.</w:t>
        <w:br/>
        <w:t xml:space="preserve">3. Can ride on streets with under 25 mph limit. On streets with a posted 25 mph speed limit must ride in bike lanes. Prohibited on streets with a posted 35 mph or speed higher limit unless local ordinance allows. </w:t>
        <w:br/>
        <w:t>4.Riding is prohibited on sidewalk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17:00Z</dcterms:created>
  <dc:creator>Ron Ziff</dc:creator>
  <dc:description/>
  <cp:keywords/>
  <dc:language>en-US</dc:language>
  <cp:lastModifiedBy>Ron Ziff</cp:lastModifiedBy>
  <dcterms:modified xsi:type="dcterms:W3CDTF">2019-01-29T17:17:00Z</dcterms:modified>
  <cp:revision>1</cp:revision>
  <dc:subject/>
  <dc:title>Scooter Law AB2989</dc:title>
</cp:coreProperties>
</file>