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NC Summer Series-Beauty &amp; The Be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n Nuys/Sherman Oaks Park - 14201 Huston St. Hazeltine side of the p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al Movie in the SONC Summer Series. Bring the family and picnic starting at 6PM. Princess costume contest for girls. Movie starts at dusk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23:50:00Z</dcterms:created>
  <dc:creator>Ron Ziff</dc:creator>
  <dc:description/>
  <cp:keywords/>
  <dc:language>en-US</dc:language>
  <cp:lastModifiedBy>Ron Ziff</cp:lastModifiedBy>
  <dcterms:modified xsi:type="dcterms:W3CDTF">2017-07-19T23:51:00Z</dcterms:modified>
  <cp:revision>1</cp:revision>
  <dc:subject/>
  <dc:title>SONC Summer Series-Beauty &amp; The Beast</dc:title>
</cp:coreProperties>
</file>