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SONC Minutes</w:t>
      </w:r>
    </w:p>
    <w:p>
      <w:pPr>
        <w:pStyle w:val="Body"/>
        <w:rPr/>
      </w:pPr>
      <w:r>
        <w:rPr/>
        <w:t>Monday September 12, 2016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Call to order 6:30 p.m.  Ron Ziff First Vice Presiden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2. Roll Call: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3. Present: Ron Ziff, Jeff Hartsough, Tom Capps,Levon Baronian, Kristin Sales, Howard   Katchen,Raphael Morozov, Richard Marciniak, Lisa Petrus, Sue Steinberg, Sidonia Lax, Avo Babian, Melissa Menard, Micheal Binkow, Neal Roden, Jeffrey Kalban,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bsent: Jill Banks Barad, Louis Schilliace, Candace Liceaga, Sherry Revord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/>
        <w:t>Approval of minutes. Howard Katchen motion, Kristin Sales Second: Unanimously passed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"/>
        </w:numPr>
        <w:ind w:left="260" w:hanging="260"/>
        <w:rPr/>
      </w:pPr>
      <w:r>
        <w:rPr/>
        <w:t>Ethics training must be taken every two years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3"/>
        </w:numPr>
        <w:ind w:left="260" w:hanging="260"/>
        <w:rPr/>
      </w:pPr>
      <w:r>
        <w:rPr/>
        <w:t>Michael Binkow appointed and sworn in for Area 7 residential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7. Panel Discussion for Ballot Issues 2016 John Clement Moderato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8.Treasurer’s report: Tom Capps Treasurer</w:t>
      </w:r>
    </w:p>
    <w:p>
      <w:pPr>
        <w:pStyle w:val="Body"/>
        <w:rPr/>
      </w:pPr>
      <w:r>
        <w:rPr/>
        <w:t>Items 7: A. B. C. D. Motion Capps, Second Jeff Kalban. Unanimously passed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4"/>
        </w:numPr>
        <w:ind w:left="260" w:hanging="260"/>
        <w:rPr/>
      </w:pPr>
      <w:r>
        <w:rPr/>
        <w:t>Alice Roth Clean Streets challenge, Ventura blvd. Street fair October 16, Emergency summit October 26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0.Tamar Galatson: Transient problem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1.Motion to re-approve Valley disaster Fair October 1 $750 unanimously passed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5"/>
        </w:numPr>
        <w:ind w:left="400" w:hanging="400"/>
        <w:rPr/>
      </w:pPr>
      <w:r>
        <w:rPr/>
        <w:t>10 A)iii: Action Item Approve comments on DEIR for IMT Lisa Petrus : Unanimous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6"/>
        </w:numPr>
        <w:ind w:left="400" w:hanging="400"/>
        <w:rPr/>
      </w:pPr>
      <w:r>
        <w:rPr/>
        <w:t>10 B. Avo Babian discussed Clean Street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4. Adjour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32:00Z</dcterms:created>
  <dc:creator>Ron Ziff</dc:creator>
  <dc:description/>
  <dc:language>en-US</dc:language>
  <cp:lastModifiedBy>Jill</cp:lastModifiedBy>
  <dcterms:modified xsi:type="dcterms:W3CDTF">2016-10-06T04:32:00Z</dcterms:modified>
  <cp:revision>2</cp:revision>
  <dc:subject/>
  <dc:title>SONC Minutes</dc:title>
</cp:coreProperties>
</file>