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herman Oaks Neighborhood Counc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BLIC SAFETY COMMITTEE</w:t>
      </w:r>
    </w:p>
    <w:p>
      <w:pPr>
        <w:pStyle w:val="Normal"/>
        <w:jc w:val="center"/>
        <w:rPr/>
      </w:pPr>
      <w:r>
        <w:rPr>
          <w:sz w:val="28"/>
          <w:szCs w:val="28"/>
        </w:rPr>
        <w:t>Meeting Wed. Sept.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6:30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stfield Mall Community Room (behind the Ross Stor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verside Drive and Woodm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date on Senior Lead Offic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eighborhood reaction to our most recent earthquake. Plans for next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mergency Prep Info Da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erman Oaks Neighborhood Council upcoming Elec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NC Day In The Park  event Sept. 15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cement of HAM Radios in Watch Group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05:00Z</dcterms:created>
  <dc:creator>Tony St. John</dc:creator>
  <dc:description/>
  <cp:keywords/>
  <dc:language>en-US</dc:language>
  <cp:lastModifiedBy>Tony St. John</cp:lastModifiedBy>
  <dcterms:modified xsi:type="dcterms:W3CDTF">2012-09-04T21:59:00Z</dcterms:modified>
  <cp:revision>2</cp:revision>
  <dc:subject/>
  <dc:title>AGENDA</dc:title>
</cp:coreProperties>
</file>