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BLIC SAFETY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herman Oaks Neighborhood Council</w:t>
      </w:r>
    </w:p>
    <w:p>
      <w:pPr>
        <w:pStyle w:val="Normal"/>
        <w:jc w:val="center"/>
        <w:rPr/>
      </w:pPr>
      <w:r>
        <w:rPr>
          <w:sz w:val="28"/>
          <w:szCs w:val="28"/>
        </w:rPr>
        <w:t>Wed. June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6:30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stfield Mall Community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verside Drive &amp; Woodman (behind Ross Stor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will distribute the HAM Radio equipment to those Neighborhood Watch Groups that qualified.  We will also discuss establishment of a regular training and test schedu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on the Senior Lead Officer shake-up.  Who is re-assigned and what areas will be seeking new Leads in the near fu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d Falg area parking issues in the hillsides.  Fire Season is upon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tion from our new Councilman Tom LaBonge and his possible Field Deputy for our ar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always, refreshments will be 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27:00Z</dcterms:created>
  <dc:creator>Tony St. John</dc:creator>
  <dc:description/>
  <cp:keywords/>
  <dc:language>en-US</dc:language>
  <cp:lastModifiedBy>Tony St. John</cp:lastModifiedBy>
  <dcterms:modified xsi:type="dcterms:W3CDTF">2012-06-18T22:32:00Z</dcterms:modified>
  <cp:revision>1</cp:revision>
  <dc:subject/>
  <dc:title>AGENDA</dc:title>
</cp:coreProperties>
</file>