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pril 21,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 revised 4/15/16</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April 21,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 revised 4/15/16</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a) 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b) Plan Review Board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br/>
        <w:t xml:space="preserve">7) Consent item –  Committee vote. A Conditional Use Permit for a Cell antenna and equipment facility installation and exception to the height limit to 58 feet at 13425 Ventura Blvd for Verizon Wireless with a design change for screening the installation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a) New Business. Mural at McGee’s Closet 15111 Ventura Blvd</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resentation by applicant Angie Quintanar</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comment and discussion</w:t>
        <w:br/>
        <w:t>iii) Committee discussion and possible motion and vote</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7b) New Business. Mural at 15122 Ventura Blvd</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Presentation by applicant Gene Barash</w:t>
      </w:r>
    </w:p>
    <w:p>
      <w:pPr>
        <w:pStyle w:val="NormalWeb"/>
        <w:spacing w:before="0" w:after="0"/>
        <w:ind w:left="360" w:hanging="0"/>
        <w:rPr/>
      </w:pPr>
      <w:r>
        <w:rPr>
          <w:rFonts w:cs="Times New Roman" w:ascii="Times New Roman" w:hAnsi="Times New Roman"/>
          <w:color w:val="000000"/>
          <w:shd w:fill="FFFFFF" w:val="clear"/>
        </w:rPr>
        <w:t>(818) 913-1115 genebarashlaw@gmail.com</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c) Returning Business. Rezoning to allow a 29 unit apartment building at 14241 Magnolia Blvd Discussion and possible motion </w:t>
      </w:r>
    </w:p>
    <w:p>
      <w:pPr>
        <w:pStyle w:val="NormalWeb"/>
        <w:spacing w:before="0" w:after="0"/>
        <w:ind w:left="360" w:hanging="0"/>
        <w:rPr/>
      </w:pPr>
      <w:r>
        <w:rPr>
          <w:rFonts w:cs="Times New Roman" w:ascii="Times New Roman" w:hAnsi="Times New Roman"/>
          <w:color w:val="000000"/>
          <w:shd w:fill="FFFFFF" w:val="clear"/>
        </w:rPr>
        <w:t>i) Presentation by applicant's representatives Tom Stemnock and Jeff Alle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7d) New Business. Westfield Fashion Square. Request for approval of changes related to up to 8 new restaurants. Hours of operation 7AM to 11PM Sunday through Thursday, 7AM to 12 Midnight Friday and Saturday. Change of use 30,500 square feet of retail and 5,500 square feet of “back of house” to restaurant use. No increase in building size. Outdoor restaurant patios added; relocation of loading area; construction of a freight elevator; changes in lighting and signage on North and South faces of shopping center. Application for a CUB (Conditional Use Beverage) for onsite consumption of alcoholic beverages in the 8 proposed new restaurants. </w:t>
      </w:r>
    </w:p>
    <w:p>
      <w:pPr>
        <w:pStyle w:val="NormalWeb"/>
        <w:numPr>
          <w:ilvl w:val="0"/>
          <w:numId w:val="3"/>
        </w:numPr>
        <w:spacing w:before="0" w:after="0"/>
        <w:rPr/>
      </w:pPr>
      <w:r>
        <w:rPr>
          <w:rFonts w:cs="Times New Roman" w:ascii="Times New Roman" w:hAnsi="Times New Roman"/>
          <w:color w:val="000000"/>
          <w:shd w:fill="FFFFFF" w:val="clear"/>
        </w:rPr>
        <w:t>Presentation by applicant’s representative Gregg Berwi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ndrea Campbell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Vision sub-committee report on parks</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5:00Z</dcterms:created>
  <dc:creator>Ross</dc:creator>
  <dc:description/>
  <cp:keywords/>
  <dc:language>en-US</dc:language>
  <cp:lastModifiedBy>Ron Ziff</cp:lastModifiedBy>
  <cp:lastPrinted>2012-12-17T14:32:00Z</cp:lastPrinted>
  <dcterms:modified xsi:type="dcterms:W3CDTF">2016-04-16T00:10:00Z</dcterms:modified>
  <cp:revision>21</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