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 –Revised 1/14/16</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anuary 21 ,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anuary 21 ,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a) Report on Plan Review Board - Lisa Petru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b) A motion from the Chair “The Plan Review Board has proposed the following changes in the Ventura-Cahuenga Specific Plan ‘The Pedestrian Areas in the Specific Plan be eliminated.’ ‘In addition, Tier 1 and Tier 2 uses should be removed.’ ‘removal of the 18” planting area.’ The Land Use Committee recommends that the Board oppose any changes in the Specific Plan.”</w:t>
      </w:r>
    </w:p>
    <w:p>
      <w:pPr>
        <w:pStyle w:val="NormalWeb"/>
        <w:spacing w:before="0" w:after="0"/>
        <w:ind w:left="360" w:hanging="0"/>
        <w:rPr/>
      </w:pPr>
      <w:r>
        <w:rPr>
          <w:rFonts w:cs="Times New Roman" w:ascii="Times New Roman" w:hAnsi="Times New Roman"/>
          <w:color w:val="000000"/>
          <w:shd w:fill="FFFFFF" w:val="clear"/>
        </w:rPr>
        <w:t>i)Public comment and discussion</w:t>
        <w:br/>
        <w:t>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a) Returning Business. Discussion and possible motion request for change of hours to 8AM to 12 AM daily at 14235 Ventura Blvd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s representative David Sack</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b) Returning Business. Small Lot Subdivision at 14655 Moorpark S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Presentation by applicant’ representative Mohamed Saied</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i) Public comment and discussion </w:t>
        <w:br/>
        <w:t xml:space="preserve">iii) Committee discussion and possible motion and vote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c) New Business. A Conditional Use Permit for a Cell antenna and equipment facility installation and exception to the height limit to 58 feet at 13425 Ventura Blvd for Verizon Wireless</w:t>
      </w:r>
    </w:p>
    <w:p>
      <w:pPr>
        <w:pStyle w:val="NormalWeb"/>
        <w:spacing w:before="0" w:after="0"/>
        <w:ind w:left="360" w:hanging="0"/>
        <w:rPr/>
      </w:pPr>
      <w:r>
        <w:rPr>
          <w:rFonts w:cs="Times New Roman" w:ascii="Times New Roman" w:hAnsi="Times New Roman"/>
          <w:color w:val="000000"/>
          <w:shd w:fill="FFFFFF" w:val="clear"/>
        </w:rPr>
        <w:t xml:space="preserve">i)Presentation by applicant’s representative Marilyn Warre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i) Public comment and discussion </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 xml:space="preserve">7d) New Business.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Consideration of the LA City amendment to the small lot subdivision ordinance. CPC-2015-4499-CA</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i) Public comment and discussion </w:t>
        <w:br/>
        <w:t>iii) Committee discussion and possible motion and vote</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39:00Z</dcterms:created>
  <dc:creator>Ross</dc:creator>
  <dc:description/>
  <cp:keywords/>
  <dc:language>en-US</dc:language>
  <cp:lastModifiedBy>Ron Ziff</cp:lastModifiedBy>
  <cp:lastPrinted>2012-12-17T14:32:00Z</cp:lastPrinted>
  <dcterms:modified xsi:type="dcterms:W3CDTF">2016-01-16T00:50:00Z</dcterms:modified>
  <cp:revision>23</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