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herman Oaks Neighborhood Council has been notified by AT &amp;T that three Above Ground Facilities, the metal boxes installed in the public right of way, are being upgraded and replaced. The three location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5202 Noble Ave, North side of Magnolia, 125 ft East of Noble.</w:t>
      </w:r>
    </w:p>
    <w:p>
      <w:pPr>
        <w:pStyle w:val="Normal"/>
        <w:rPr/>
      </w:pPr>
      <w:r>
        <w:rPr/>
        <w:t>2) 15330 Rayneta Drive, South side of Rayneta, 72 feet East of Woodcliff.</w:t>
      </w:r>
    </w:p>
    <w:p>
      <w:pPr>
        <w:pStyle w:val="Normal"/>
        <w:rPr/>
      </w:pPr>
      <w:r>
        <w:rPr/>
        <w:t xml:space="preserve">3) 14702 Hesby St, West side of Cedros, 89 feet south of Hesby Stree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39:00Z</dcterms:created>
  <dc:creator>rzbiz@pacbell.net</dc:creator>
  <dc:description/>
  <cp:keywords/>
  <dc:language>en-US</dc:language>
  <cp:lastModifiedBy>rzbiz@pacbell.net</cp:lastModifiedBy>
  <dcterms:modified xsi:type="dcterms:W3CDTF">2014-09-11T22:46:00Z</dcterms:modified>
  <cp:revision>1</cp:revision>
  <dc:subject/>
  <dc:title>The Sherman Oaks Neighborhood Council has been notified by AT &amp;T that three Above Ground Facilities, the metal boxes installed in the public right of way, are being upgraded and replaced</dc:title>
</cp:coreProperties>
</file>