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pril 17,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pril 17,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7a) New Business. Discussion and possible motion CUB(Conditional Use Beverage) renewal &amp; Extended hours Blue Dog Caf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ose Sloan ii) Public comment and discussion</w:t>
        <w:br/>
        <w:t>iii) Committee discussion and possible motion and vote</w:t>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7b) New Business. Discussion and possible motion Ralphs CUB for Type 86 Beer &amp; Wine tasting license</w:t>
      </w:r>
    </w:p>
    <w:p>
      <w:pPr>
        <w:pStyle w:val="NormalWeb"/>
        <w:spacing w:before="0" w:after="0"/>
        <w:ind w:left="360" w:hanging="0"/>
        <w:rPr/>
      </w:pPr>
      <w:r>
        <w:rPr>
          <w:rFonts w:cs="Times New Roman" w:ascii="Times New Roman" w:hAnsi="Times New Roman"/>
          <w:color w:val="000000"/>
          <w:shd w:fill="FFFFFF" w:val="clear"/>
        </w:rPr>
        <w:t>i) Presentation by applicant Brett Engstrom ii) Public comment and discussion</w:t>
        <w:br/>
        <w:t>iii) Committee discussion and possible motion and vote</w:t>
      </w:r>
    </w:p>
    <w:p>
      <w:pPr>
        <w:pStyle w:val="NormalWeb"/>
        <w:spacing w:before="0" w:after="0"/>
        <w:ind w:left="36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7c) New Business. Discussion and possible motion to allow a Cell Antenna array at 14748 Burbank Blvd by AT&amp;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Marc Myers ii) Public comment and discussion</w:t>
        <w:br/>
        <w:t>iii) Committee discussion and possible motion and vote</w:t>
      </w:r>
    </w:p>
    <w:p>
      <w:pPr>
        <w:pStyle w:val="NormalWeb"/>
        <w:spacing w:before="0" w:after="0"/>
        <w:ind w:left="360" w:hanging="0"/>
        <w:rPr/>
      </w:pPr>
      <w:r>
        <w:rPr>
          <w:rFonts w:cs="Times New Roman" w:ascii="Times New Roman" w:hAnsi="Times New Roman"/>
          <w:b/>
          <w:color w:val="000000"/>
          <w:shd w:fill="FFFFFF" w:val="clear"/>
        </w:rPr>
        <w:t>7d) New Business. Discussion and possible motion Transit Center for Sherman Oaks</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 Presentation by Jeff Kalban</w:t>
      </w:r>
    </w:p>
    <w:p>
      <w:pPr>
        <w:pStyle w:val="NormalWeb"/>
        <w:numPr>
          <w:ilvl w:val="0"/>
          <w:numId w:val="3"/>
        </w:numPr>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Ross</dc:creator>
  <dc:description/>
  <cp:keywords/>
  <dc:language>en-US</dc:language>
  <cp:lastModifiedBy>rzbiz@pacbell.net</cp:lastModifiedBy>
  <cp:lastPrinted>2012-12-17T14:32:00Z</cp:lastPrinted>
  <dcterms:modified xsi:type="dcterms:W3CDTF">2014-04-10T13:46:00Z</dcterms:modified>
  <cp:revision>13</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