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m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Master Plan for Sherman Oaks can be viewed at this link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sz w:val="19"/>
            <w:szCs w:val="19"/>
          </w:rPr>
          <w:t>https://dl.dropboxusercontent.com/u/24876764/SO%20Master%20Plan%20-%20DRAFT%20FINAL%20REPORT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4876764/SO Master Plan - DRAFT FINAL REPOR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0:42:00Z</dcterms:created>
  <dc:creator>rzbiz@pacbell.net</dc:creator>
  <dc:description/>
  <cp:keywords/>
  <dc:language>en-US</dc:language>
  <cp:lastModifiedBy>rzbiz@pacbell.net</cp:lastModifiedBy>
  <dcterms:modified xsi:type="dcterms:W3CDTF">2014-02-15T00:45:00Z</dcterms:modified>
  <cp:revision>2</cp:revision>
  <dc:subject/>
  <dc:title>Item 8</dc:title>
</cp:coreProperties>
</file>