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000000"/>
          <w:u w:val="single"/>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December 19, 2013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December 19, 2013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7a) Returning business. Discussion and possible motion CUB Liquor License at Berkshire Tavern 13615 Ventura Blvd.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Presentation by applicant </w:t>
        <w:br/>
        <w:t>ii) Public comment and discussion</w:t>
        <w:br/>
        <w:t>iii) Committee discussion,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7b) New Business. Discussion and possible motio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Bloom Energy Blu Croix – Stephen Slater to place fuel cells at AT&amp;T 14800 Ventura Blvd</w:t>
      </w:r>
    </w:p>
    <w:p>
      <w:pPr>
        <w:pStyle w:val="NormalWeb"/>
        <w:spacing w:before="0" w:after="0"/>
        <w:ind w:left="360" w:hanging="0"/>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11:00Z</dcterms:created>
  <dc:creator>Ross</dc:creator>
  <dc:description/>
  <cp:keywords/>
  <dc:language>en-US</dc:language>
  <cp:lastModifiedBy>rzbiz@pacbell.net</cp:lastModifiedBy>
  <cp:lastPrinted>2012-12-17T14:32:00Z</cp:lastPrinted>
  <dcterms:modified xsi:type="dcterms:W3CDTF">2013-12-07T00:20:00Z</dcterms:modified>
  <cp:revision>7</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