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6395</wp:posOffset>
                </wp:positionV>
                <wp:extent cx="635444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nald Ziff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ff Kalban – Vice-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Bart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aig B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Camp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Diam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Fie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e Malo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e Steinber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epartment of Neighborhood Empower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4-B E. Second Street </w:t>
                                    <w:br/>
                                    <w:t>Los Angeles, Ca 90012</w:t>
                                    <w:br/>
                                    <w:t xml:space="preserve">(213) 847-7164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213) 485-460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>or call 311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Land Use Committee Meeting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Thursday, June 20, 2013 6:30 p.m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Notre Dame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3645 Riverside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Enter through parking lot on Woodman Ave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15.05pt;mso-wrap-distance-left:9.05pt;mso-wrap-distance-right:9.05pt;mso-wrap-distance-top:0pt;mso-wrap-distance-bottom:0pt;margin-top:28.85pt;mso-position-vertical-relative:page;margin-left:-3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ald Ziff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ff Kalban –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Bart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ig B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e Mal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e Steinber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epartment of Neighborhood Empow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4-B E. Second Street </w:t>
                              <w:br/>
                              <w:t>Los Angeles, Ca 90012</w:t>
                              <w:br/>
                              <w:t xml:space="preserve">(213) 847-7164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213) 485-460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or call 311 fo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Land Use Committee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Thursday, June 20, 2013 6:30 p.m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Notre Dame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3645 Riverside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Enter through parking lot on Woodman Ave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Joint Meeting with Van Nuys NC PLUM Committee to discuss item 7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ll to Order by Ron Ziff,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oll C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view and approval of minut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troduction of elected officials and staff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Questions and answ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ublic forum: comments by the public on non-agenda items within the Committee’s jurisdi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air’s Report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a) Returning business. Discussion and possible motion regarding proposed Expansion and Renovation of Center BMW at 5201 Van Nuys Blvd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)presentation by applicant Mee Semcken</w:t>
        <w:br/>
        <w:t>ii) public comment and discussion</w:t>
        <w:br/>
        <w:t>iii) Joint committee discussion and separate vot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>7b) New Business CUB (Conditional Use Beverage) for On-Sale Beer and Wine License at Café de Mexico 12918 Riverside Drive. i)Presentation by Patrick Panzarello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i) public comment and discussion</w:t>
        <w:br/>
        <w:t>iii) Joint committee discussion and separate vot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) Committee Business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.Announcements from the Committee on subject matters within SONC’s jurisdictio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Adjour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22:00Z</dcterms:created>
  <dc:creator>Ross</dc:creator>
  <dc:description/>
  <cp:keywords/>
  <dc:language>en-US</dc:language>
  <cp:lastModifiedBy>Ron</cp:lastModifiedBy>
  <cp:lastPrinted>2012-12-17T14:32:00Z</cp:lastPrinted>
  <dcterms:modified xsi:type="dcterms:W3CDTF">2013-06-18T22:07:00Z</dcterms:modified>
  <cp:revision>9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