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6395</wp:posOffset>
                </wp:positionV>
                <wp:extent cx="6354445" cy="273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Y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GE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Committee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nald Ziff –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ff Kalban – Vice-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ia Bart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aig Bu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kie Campb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kie Diamo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 Fiel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ie Malo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e Steinber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GHBORHOOD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 O Box 5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erman Oaks, CA 91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818) 503-2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shermanoaksn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R CONT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epartment of Neighborhood Empower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4-B E. Second Street </w:t>
                                    <w:br/>
                                    <w:t>Los Angeles, Ca 90012</w:t>
                                    <w:br/>
                                    <w:t xml:space="preserve">(213) 847-7164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 xml:space="preserve">(213) 485-460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>or call 311 fo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 w:val="false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2805" cy="83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Sherman Oaks Neighborhood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  <w:t>Land Use Committee Meeting 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  <w:t>Thursday, April 18, 2013 6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erman Oaks 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14245 Moorpark Stree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 Sherman Oak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15.05pt;mso-wrap-distance-left:9.05pt;mso-wrap-distance-right:9.05pt;mso-wrap-distance-top:0pt;mso-wrap-distance-bottom:0pt;margin-top:28.85pt;mso-position-vertical-relative:page;margin-left:-3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468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Y OF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GEL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nald Ziff –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ff Kalban – Vice-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ia Bart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aig B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ie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ie Dia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 Fie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ie Mal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e Steinber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ALIFOR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GHBORHOOD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 O Box 5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erman Oaks, CA 91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18) 503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hermanoaks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Department of Neighborhood Empow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4-B E. Second Street </w:t>
                              <w:br/>
                              <w:t>Los Angeles, Ca 90012</w:t>
                              <w:br/>
                              <w:t xml:space="preserve">(213) 847-7164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(213) 485-460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>or call 311 for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5280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Sherman Oaks Neighborhood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  <w:t>Land Use Committee Meet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  <w:t>Thursday, April 18, 2013 6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erman Oaks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14245 Moorpark Stree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Sherman Oaks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ll to Order by Ron Ziff,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oll Cal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view and approval of minutes 11/15, 12/20, 3/21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troduction of elected officials and staff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- Questions and answer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ublic forum: comments by the public on non-agenda items within the Committee’s jurisdic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hair’s Report</w:t>
        <w:br/>
        <w:t>Introduce new committee member Sue Steinberg</w:t>
      </w:r>
    </w:p>
    <w:p>
      <w:pPr>
        <w:pStyle w:val="Heading1"/>
        <w:numPr>
          <w:ilvl w:val="0"/>
          <w:numId w:val="2"/>
        </w:numPr>
        <w:spacing w:lineRule="atLeast" w:line="293"/>
        <w:jc w:val="left"/>
        <w:rPr>
          <w:rFonts w:ascii="Times New Roman" w:hAnsi="Times New Roman" w:cs="Times New Roman"/>
          <w:b w:val="false"/>
          <w:b w:val="false"/>
          <w:color w:val="3F3F3F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7a)  Returning business.               </w:t>
      </w:r>
    </w:p>
    <w:p>
      <w:pPr>
        <w:pStyle w:val="Heading1"/>
        <w:numPr>
          <w:ilvl w:val="0"/>
          <w:numId w:val="0"/>
        </w:numPr>
        <w:spacing w:lineRule="atLeast" w:line="293"/>
        <w:ind w:left="36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i) Landscape Plan </w:t>
      </w:r>
      <w:r>
        <w:rPr>
          <w:rFonts w:cs="Times New Roman" w:ascii="Times New Roman" w:hAnsi="Times New Roman"/>
          <w:b w:val="false"/>
          <w:color w:val="3F3F3F"/>
          <w:sz w:val="24"/>
        </w:rPr>
        <w:t>14601-16633 Magnolia &amp; 14560-14630 McCormick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i) public comment and discussion 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i) committee discussion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iv) motion and vote</w:t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7b) New business. Discussion and possible motion regarding proposed 36 condominium construction at 5300 Sepulveda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)presentation by applicant Michael Cohanzad, Don Wiseman</w:t>
        <w:br/>
        <w:t>ii) public comment and discussion</w:t>
        <w:br/>
        <w:t>iii) committee discussion and vot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) Committee Business</w:t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ppoint Working Group for “Sherman Oaks Through the 21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entury”</w:t>
        <w:br/>
        <w:t>9.Announcements from the Committee on subject matters within SONC’s jurisdiction</w:t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 Adjourn</w:t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ZzmpTrailerItem">
    <w:name w:val="zzmpTrailerItem"/>
    <w:qFormat/>
    <w:rPr>
      <w:rFonts w:ascii="Garamond" w:hAnsi="Garamond" w:cs="Garamond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7"/>
      <w:u w:val="none"/>
      <w:shd w:fill="FFFFFF" w:val="clear"/>
      <w:vertAlign w:val="baseline"/>
      <w:lang w:val="en-US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ermanoaksnc.org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32:00Z</dcterms:created>
  <dc:creator>Ross</dc:creator>
  <dc:description/>
  <cp:keywords/>
  <dc:language>en-US</dc:language>
  <cp:lastModifiedBy>Ron</cp:lastModifiedBy>
  <cp:lastPrinted>2012-12-17T14:32:00Z</cp:lastPrinted>
  <dcterms:modified xsi:type="dcterms:W3CDTF">2013-04-11T21:27:00Z</dcterms:modified>
  <cp:revision>7</cp:revision>
  <dc:subject/>
  <dc:title>December 2012 Agenda (0002127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0</vt:lpwstr>
  </property>
  <property fmtid="{D5CDD505-2E9C-101B-9397-08002B2CF9AE}" pid="3" name="85TrailerDateField">
    <vt:lpwstr>0</vt:lpwstr>
  </property>
  <property fmtid="{D5CDD505-2E9C-101B-9397-08002B2CF9AE}" pid="4" name="85TrailerDraft">
    <vt:lpwstr>0</vt:lpwstr>
  </property>
  <property fmtid="{D5CDD505-2E9C-101B-9397-08002B2CF9AE}" pid="5" name="85TrailerTime">
    <vt:lpwstr>0</vt:lpwstr>
  </property>
  <property fmtid="{D5CDD505-2E9C-101B-9397-08002B2CF9AE}" pid="6" name="85TrailerType">
    <vt:lpwstr>101</vt:lpwstr>
  </property>
  <property fmtid="{D5CDD505-2E9C-101B-9397-08002B2CF9AE}" pid="7" name="MPDocID">
    <vt:lpwstr>41078122_14.DOC</vt:lpwstr>
  </property>
  <property fmtid="{D5CDD505-2E9C-101B-9397-08002B2CF9AE}" pid="8" name="NewDocStampType">
    <vt:lpwstr>2</vt:lpwstr>
  </property>
</Properties>
</file>