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6395</wp:posOffset>
                </wp:positionV>
                <wp:extent cx="6354445" cy="273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468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TY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GE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Committee Me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nald Ziff –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ff Kalban – Vice-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cia Bart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aig Bu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kie Campb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 Co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kie Diamo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 Fiel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ie Maloney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LIFOR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ERMAN OAK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IGHBORHOOD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 O Box 57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erman Oaks, CA 91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818) 503-2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shermanoaksnc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R CONT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epartment of Neighborhood Empower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34-B E. Second Street </w:t>
                                    <w:br/>
                                    <w:t>Los Angeles, Ca 90012</w:t>
                                    <w:br/>
                                    <w:t xml:space="preserve">(213) 847-7164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 xml:space="preserve">(213) 485-4608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>or call 311 for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 w:val="false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52805" cy="831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Sherman Oaks Neighborhood Counc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  <w:t>Land Use Committee Meeting Ag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  <w:t>Thursday, March 21, 2013 6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ast Valley Adult Ce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60 Van Nuys Boulevard, Sherman Oaks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215.05pt;mso-wrap-distance-left:9.05pt;mso-wrap-distance-right:9.05pt;mso-wrap-distance-top:0pt;mso-wrap-distance-bottom:0pt;margin-top:28.85pt;mso-position-vertical-relative:page;margin-left:-3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468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TY OF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GEL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nald Ziff –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ff Kalban – Vice-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cia Bart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aig B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kie Campb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 Co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kie Dia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 Fie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ie Maloney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ALIFORNIA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MAN OAK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GHBORHOOD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 O Box 5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erman Oaks, CA 91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818) 503-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hermanoaks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Department of Neighborhood Empow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34-B E. Second Street </w:t>
                              <w:br/>
                              <w:t>Los Angeles, Ca 90012</w:t>
                              <w:br/>
                              <w:t xml:space="preserve">(213) 847-7164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 xml:space="preserve">(213) 485-4608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>or call 311 for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5280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7"/>
                                <w:shd w:fill="FFFFFF" w:val="clear"/>
                              </w:rPr>
                              <w:t xml:space="preserve">Sherman Oaks Neighborhood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  <w:t>Land Use Committee Meeting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  <w:t>Thursday, March 21, 2013 6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ast Valley Adult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60 Van Nuys Boulevard, Sherman Oaks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ll to Order by Ron Ziff,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oll Cal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Review and approval of minute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troduction of elected officials and staff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- Questions and answer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ublic forum: comments by the public on non-agenda items within the Committee’s jurisdic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hair’s Report</w:t>
        <w:br/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7a)  Returning business. Discussion and possible motion regarding proposed landscaping and service building at Notre Dame High School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hd w:fill="FFFFFF" w:val="clear"/>
        </w:rPr>
        <w:t>i) Letters from applicant Brett Lowart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ii) public comment and discussion 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i) committee discussion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>iv) motion and vote</w:t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7c) New business. Discussion and possible motion regarding Buffalo Wild Wings restaurant and on-sale liquor license in existing restaurant space at Sherman Oaks Galleria. </w:t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i)presentation by applicant Michael Ayaz</w:t>
        <w:br/>
        <w:t>ii) public comment and discussion</w:t>
        <w:br/>
        <w:t>iii) committee discussion and vote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) Committee Business</w:t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iscussion regarding the status of Il Vilaggio Toscano. </w:t>
        <w:br/>
        <w:t>9.Announcements from the Committee on subject matters within SONC’s jurisdiction</w:t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 Adjourn</w:t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ZzmpTrailerItem">
    <w:name w:val="zzmpTrailerItem"/>
    <w:qFormat/>
    <w:rPr>
      <w:rFonts w:ascii="Garamond" w:hAnsi="Garamond" w:cs="Garamond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7"/>
      <w:u w:val="none"/>
      <w:shd w:fill="FFFFFF" w:val="clear"/>
      <w:vertAlign w:val="baseline"/>
      <w:lang w:val="en-US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ermanoaksnc.org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57:00Z</dcterms:created>
  <dc:creator>Ross</dc:creator>
  <dc:description/>
  <cp:keywords/>
  <dc:language>en-US</dc:language>
  <cp:lastModifiedBy>Ron</cp:lastModifiedBy>
  <cp:lastPrinted>2012-12-17T14:32:00Z</cp:lastPrinted>
  <dcterms:modified xsi:type="dcterms:W3CDTF">2013-03-14T21:35:00Z</dcterms:modified>
  <cp:revision>9</cp:revision>
  <dc:subject/>
  <dc:title>December 2012 Agenda (0002127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0</vt:lpwstr>
  </property>
  <property fmtid="{D5CDD505-2E9C-101B-9397-08002B2CF9AE}" pid="3" name="85TrailerDateField">
    <vt:lpwstr>0</vt:lpwstr>
  </property>
  <property fmtid="{D5CDD505-2E9C-101B-9397-08002B2CF9AE}" pid="4" name="85TrailerDraft">
    <vt:lpwstr>0</vt:lpwstr>
  </property>
  <property fmtid="{D5CDD505-2E9C-101B-9397-08002B2CF9AE}" pid="5" name="85TrailerTime">
    <vt:lpwstr>0</vt:lpwstr>
  </property>
  <property fmtid="{D5CDD505-2E9C-101B-9397-08002B2CF9AE}" pid="6" name="85TrailerType">
    <vt:lpwstr>101</vt:lpwstr>
  </property>
  <property fmtid="{D5CDD505-2E9C-101B-9397-08002B2CF9AE}" pid="7" name="MPDocID">
    <vt:lpwstr>41078122_14.DOC</vt:lpwstr>
  </property>
  <property fmtid="{D5CDD505-2E9C-101B-9397-08002B2CF9AE}" pid="8" name="NewDocStampType">
    <vt:lpwstr>2</vt:lpwstr>
  </property>
</Properties>
</file>