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172085</wp:posOffset>
                </wp:positionV>
                <wp:extent cx="6306820" cy="248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bbie Kozin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nna H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ne F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e Rubenst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igh O’Bry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ill Cr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D Disalv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herry Brewer, Alter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nimal Welfare Committee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Wednesday, May 11 at 6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herman Oaks Library, 14245 Moorpark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herman Oaks,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95.55pt;mso-wrap-distance-left:9.05pt;mso-wrap-distance-right:9.05pt;mso-wrap-distance-top:0pt;mso-wrap-distance-bottom:0pt;margin-top:13.5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bbie Kozin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nna H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ne F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e Rub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igh O’Bry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ill Cr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D Disalv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herry Brewer,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nimal Welfare Committee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ednesday, May 11 at 6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herman Oaks Library, 14245 Moorpark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herman Oaks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630" w:leader="none"/>
        </w:tabs>
        <w:spacing w:lineRule="auto" w:line="360" w:before="0" w:after="0"/>
        <w:ind w:left="-63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.</w:t>
        <w:tab/>
        <w:t xml:space="preserve">Meeting was called to order by Debbie Kozin at 6:30 pm.  There were 8 attendees in total </w:t>
        <w:tab/>
        <w:tab/>
        <w:tab/>
        <w:t xml:space="preserve">including Committee Members, shelter volunteers and public.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2.</w:t>
        <w:tab/>
        <w:t>Roll Call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</w:t>
        <w:tab/>
        <w:t>Approved Minutes from last meeting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4.</w:t>
        <w:tab/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Announcements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Community Wide Pet Fair (further discussion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Confirmed, voted and passed: Date of Saturday November 5, 2016 for the Pet Fair to be held at the </w:t>
        <w:tab/>
        <w:t>Sherman Oaks/East Valley Senior Center, 5056 Van Nuys Blvd., Sherman Oaks, CA  91423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Discussed the possibility of the Chamber of Commerce to become involved with the fair. Flyers to </w:t>
        <w:tab/>
        <w:t xml:space="preserve">contain requests for donated cans/bags of dog food and drop off containers will be set up at the </w:t>
        <w:tab/>
        <w:t>fair.  Contact large donators: Rachel Ray, Ellen DeGeneres, et al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Discussed the next steps necessary for the fair and will have this information by our next meeting: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a)  Need to obtain requirements and regulations (insurance, etc.)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b)  Need to obtain a budget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c)  Need to visit the Senior Center re: tables, chairs, parking, etc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>5.</w:t>
        <w:tab/>
        <w:t xml:space="preserve">Briefly discussed donation of food and supplies for dogs to food banks – (M.E.N.D and others) </w:t>
        <w:tab/>
        <w:t>[put on hold for a month, focus on the fair]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>6.</w:t>
        <w:tab/>
        <w:t xml:space="preserve">Discussed training classes by LABPO of (large) adopted and fostered dogs from East Valley </w:t>
        <w:tab/>
        <w:t>Shelter and how to obtain financial backing.</w:t>
        <w:tab/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 xml:space="preserve">Continue to post on the Nextdoor/Library Square website for donating blankets and requested </w:t>
        <w:tab/>
        <w:tab/>
        <w:tab/>
        <w:t xml:space="preserve">items for the East Valley Animal Shelter.  Donations can be dropped off directly to the Shelter or </w:t>
        <w:tab/>
        <w:tab/>
        <w:t xml:space="preserve">at the District </w:t>
      </w:r>
      <w:r>
        <w:rPr>
          <w:rFonts w:cs="Times New Roman" w:ascii="Times New Roman" w:hAnsi="Times New Roman"/>
          <w:lang w:eastAsia="en-US"/>
        </w:rPr>
        <w:t xml:space="preserve">Offices at the following locations: Sherman Oaks: 13907 Ventura Blvd., Suite 104 </w:t>
        <w:tab/>
        <w:tab/>
        <w:tab/>
        <w:t>(Tuesday thru Friday) or Toluca Lake, 10116 Riverside Drive, Ste 200 (on Thursday and Friday)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pacing w:before="0" w:after="0"/>
        <w:ind w:left="-630" w:hanging="0"/>
        <w:rPr>
          <w:rStyle w:val="Notranslate"/>
          <w:rFonts w:ascii="Times New Roman" w:hAnsi="Times New Roman" w:cs="Times New Roman"/>
        </w:rPr>
      </w:pPr>
      <w:r>
        <w:rPr>
          <w:rStyle w:val="Notranslate"/>
          <w:rFonts w:cs="Times New Roman" w:ascii="Times New Roman" w:hAnsi="Times New Roman"/>
        </w:rPr>
        <w:tab/>
        <w:tab/>
        <w:t xml:space="preserve">The Friends of the East Valley Shelter have created a wish list on Amazon.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lang w:eastAsia="en-US"/>
        </w:rPr>
      </w:pPr>
      <w:r>
        <w:rPr>
          <w:rStyle w:val="Notranslate"/>
          <w:rFonts w:cs="Times New Roman" w:ascii="Times New Roman" w:hAnsi="Times New Roman"/>
        </w:rPr>
        <w:tab/>
        <w:tab/>
        <w:t xml:space="preserve">Link: </w:t>
        <w:tab/>
      </w:r>
      <w:hyperlink r:id="rId6" w:tgtFrame="_blank">
        <w:r>
          <w:rPr>
            <w:rStyle w:val="InternetLink"/>
          </w:rPr>
          <w:t>http://www.amazon.com/registry</w:t>
        </w:r>
      </w:hyperlink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7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Topics Further Briefly Discusse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A.</w:t>
        <w:tab/>
        <w:t xml:space="preserve">Donations of pet food, leashes, collars to local food banks.  </w:t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B.</w:t>
        <w:tab/>
        <w:t>Gathering list of low cost Vets and food banks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shd w:fill="FFFFFF" w:val="clear"/>
        </w:rPr>
        <w:tab/>
        <w:tab/>
        <w:t>Adjourned 8:00 PM.</w:t>
      </w:r>
    </w:p>
    <w:sectPr>
      <w:footerReference w:type="default" r:id="rId7"/>
      <w:type w:val="nextPage"/>
      <w:pgSz w:w="12240" w:h="15840"/>
      <w:pgMar w:left="126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 Unicode" w:hAnsi="Lucida Sans;Lucida Sans Unicode" w:cs="Lucida Sans;Lucida Sans Unicod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mazon.com/registry/giftlist/35VRHS83GY9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23:00Z</dcterms:created>
  <dc:creator>Ross</dc:creator>
  <dc:description/>
  <cp:keywords/>
  <dc:language>en-US</dc:language>
  <cp:lastModifiedBy>Ron Ziff</cp:lastModifiedBy>
  <cp:lastPrinted>2016-05-17T13:41:00Z</cp:lastPrinted>
  <dcterms:modified xsi:type="dcterms:W3CDTF">2016-05-29T21:23:00Z</dcterms:modified>
  <cp:revision>2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