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The SONC Animal Welfare Committee meeting is cancelled. There will be a meeting held that evening by the LA City Animal Services Department. Pease use this link to get information. </w:t>
      </w:r>
      <w:hyperlink r:id="rId2" w:tgtFrame="_blank">
        <w:r>
          <w:rPr>
            <w:rStyle w:val="InternetLink"/>
            <w:sz w:val="32"/>
            <w:szCs w:val="32"/>
          </w:rPr>
          <w:t>http://www.laanimalservices.com/wp-content/uploads/2016/04/04262016-agd.pdf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animalservices.com/wp-content/uploads/2016/04/04262016-agd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55:00Z</dcterms:created>
  <dc:creator>Ron Ziff</dc:creator>
  <dc:description/>
  <cp:keywords/>
  <dc:language>en-US</dc:language>
  <cp:lastModifiedBy>Ron Ziff</cp:lastModifiedBy>
  <dcterms:modified xsi:type="dcterms:W3CDTF">2016-04-26T02:05:00Z</dcterms:modified>
  <cp:revision>1</cp:revision>
  <dc:subject/>
  <dc:title>The SONC Animal Welfare Committee meeting is cancelled</dc:title>
</cp:coreProperties>
</file>