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172085</wp:posOffset>
                </wp:positionV>
                <wp:extent cx="6306820" cy="248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bbie Kozin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nna H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nne Fr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e Rubenst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Leigh O’Bry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ill Cro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JD Disalv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herry Brewer, Altern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nimal Welfare Committee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Tuesday, March 22, 2016 at 6:45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herman Oaks Library, 14245 Moorpark Str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herman Oaks,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95.55pt;mso-wrap-distance-left:9.05pt;mso-wrap-distance-right:9.05pt;mso-wrap-distance-top:0pt;mso-wrap-distance-bottom:0pt;margin-top:13.5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bbie Kozin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nna H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nne F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ee Rub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Leigh O’Bry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ill Cro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JD Disalv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herry Brewer, 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nimal Welfare Committee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Tuesday, March 22, 2016 at 6:45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herman Oaks Library, 14245 Moorpark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herman Oaks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630" w:leader="none"/>
        </w:tabs>
        <w:spacing w:lineRule="auto" w:line="360" w:before="0" w:after="0"/>
        <w:ind w:left="-63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.</w:t>
        <w:tab/>
        <w:t xml:space="preserve">Meeting was called to order by Debbie Kozin at 6:45 pm.  There were 8 attendees in total </w:t>
        <w:tab/>
        <w:tab/>
        <w:tab/>
        <w:t xml:space="preserve">including Committee Members, shelter volunteers, public and Alice Roth from Councilman David </w:t>
        <w:tab/>
        <w:tab/>
        <w:t xml:space="preserve">Ryu’s Office.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2.</w:t>
        <w:tab/>
        <w:t>Roll Call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</w:t>
        <w:tab/>
        <w:t>Approved Minutes from last meeting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4.</w:t>
        <w:tab/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Announcements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Continue to post on the Nextdoor/Library Square website for donating blankets and </w:t>
        <w:tab/>
        <w:t xml:space="preserve">requested items for the East Valley Animal Shelter.  Donations can be dropped off directly to the </w:t>
        <w:tab/>
        <w:t xml:space="preserve">Shelter or at the District </w:t>
      </w:r>
      <w:r>
        <w:rPr>
          <w:rFonts w:cs="Times New Roman" w:ascii="Times New Roman" w:hAnsi="Times New Roman"/>
          <w:lang w:eastAsia="en-US"/>
        </w:rPr>
        <w:t xml:space="preserve">Offices at the following locations: Sherman Oaks: 13907 Ventura Blvd., </w:t>
        <w:tab/>
        <w:t xml:space="preserve">Suite 104 (Tuesday thru Friday) or Toluca Lake, 10116 Riverside Drive, Ste 200 (on Thursday and </w:t>
        <w:tab/>
        <w:t>Friday)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 xml:space="preserve">Sherman Oaks Neighborhood Council Board Election on 4/7/16 at the Senior Center, Sherman </w:t>
        <w:tab/>
        <w:t>Oaks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5.</w:t>
        <w:tab/>
        <w:t xml:space="preserve">Discussions related to the success of the Emergency Preparedness Fair on February 13, 2016 at the  </w:t>
        <w:tab/>
        <w:tab/>
        <w:t>East Valley Animal Shelter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6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Community Wide Pet Fair (further discussion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Purpose to engage the community, to promote </w:t>
        <w:tab/>
        <w:tab/>
        <w:t xml:space="preserve">vendors, pet adoptions, to entertain families. Possible dates:  11/5/16, 11/6/16 or 11/12/16.  Now in </w:t>
        <w:tab/>
        <w:tab/>
        <w:t xml:space="preserve">the process of contacting local venues for approval.  Event may include: an animal trainer, door </w:t>
        <w:tab/>
        <w:tab/>
        <w:tab/>
        <w:t xml:space="preserve">prizes, silent auction, </w:t>
        <w:tab/>
        <w:t xml:space="preserve">training/boarding information, rescue services, groomers, fun entertainment.  </w:t>
        <w:tab/>
        <w:tab/>
        <w:t>Draft letter to vendors was read and discussed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7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Topics Further Discusse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A.</w:t>
        <w:tab/>
        <w:t xml:space="preserve">Donations of pet food, leashes, collars to local food banks.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B.</w:t>
        <w:tab/>
        <w:t xml:space="preserve">Sample dog bed shown by Lee Rubinstein and discussed at meeting.  Need to bring to </w:t>
        <w:tab/>
        <w:tab/>
        <w:tab/>
        <w:tab/>
        <w:t>Shelter for approval. Goal is to have one bed for every animal at Shelter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C.</w:t>
        <w:tab/>
        <w:t>Gathering list of low cost Vets and food banks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shd w:fill="FFFFFF" w:val="clear"/>
        </w:rPr>
        <w:tab/>
        <w:tab/>
        <w:t>Adjourned 8:00 PM.</w:t>
      </w:r>
    </w:p>
    <w:sectPr>
      <w:footerReference w:type="default" r:id="rId6"/>
      <w:type w:val="nextPage"/>
      <w:pgSz w:w="12240" w:h="15840"/>
      <w:pgMar w:left="126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 Unicode" w:hAnsi="Lucida Sans;Lucida Sans Unicode" w:cs="Lucida Sans;Lucida Sans Unicod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20:00Z</dcterms:created>
  <dc:creator>Ross</dc:creator>
  <dc:description/>
  <cp:keywords/>
  <dc:language>en-US</dc:language>
  <cp:lastModifiedBy>Ron Ziff</cp:lastModifiedBy>
  <cp:lastPrinted>2016-01-21T11:39:00Z</cp:lastPrinted>
  <dcterms:modified xsi:type="dcterms:W3CDTF">2016-04-23T18:20:00Z</dcterms:modified>
  <cp:revision>2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