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</wp:posOffset>
                </wp:positionH>
                <wp:positionV relativeFrom="page">
                  <wp:posOffset>172085</wp:posOffset>
                </wp:positionV>
                <wp:extent cx="6306820" cy="2483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468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TY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GE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Committee Me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bbie Kozin –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LIFOR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ERMAN OAK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IGHBORHOOD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 O Box 57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erman Oaks, CA 91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818) 503-2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shermanoaksnc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9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;Lucida Sans Unicode" w:ascii="Lucida Sans;Lucida Sans Unicode" w:hAnsi="Lucida Sans;Lucida Sans Unicode"/>
                                      <w:b w:val="false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52805" cy="831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 xml:space="preserve">Sherman Oaks Neighborhood Counc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Animal Welfare Committee Minu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Monday, January 18, 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Panera Bread-14708 Ventura Blvd., Sherman Oaks, 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195.55pt;mso-wrap-distance-left:9.05pt;mso-wrap-distance-right:9.05pt;mso-wrap-distance-top:0pt;mso-wrap-distance-bottom:0pt;margin-top:13.55pt;mso-position-vertical-relative:page;margin-left:0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468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TY OF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GEL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bbie Kozin –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ALIFORNIA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MAN OAK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GHBORHOOD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 O Box 5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erman Oaks, CA 91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818) 503-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hermanoaks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9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Sans;Lucida Sans Unicode" w:ascii="Lucida Sans;Lucida Sans Unicode" w:hAnsi="Lucida Sans;Lucida Sans Unicode"/>
                                <w:b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5280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 xml:space="preserve">Sherman Oaks Neighborhood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Animal Welfare Committee Minu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</w:rPr>
                              <w:t>Monday, January 18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Panera Bread-14708 Ventura Blvd., Sherman Oaks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-630" w:leader="none"/>
        </w:tabs>
        <w:spacing w:lineRule="auto" w:line="360" w:before="0" w:after="0"/>
        <w:ind w:left="-630" w:hanging="0"/>
        <w:rPr>
          <w:rFonts w:ascii="Times New Roman" w:hAnsi="Times New Roman" w:cs="Times New Roman"/>
          <w:b/>
          <w:b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1.</w:t>
        <w:tab/>
        <w:t xml:space="preserve">Meeting was called to order by Debbie Kozin at 6:45 pm.  There were 8 attendees in total </w:t>
        <w:tab/>
        <w:tab/>
        <w:tab/>
        <w:t xml:space="preserve">including Committee Members, shelter volunteers and public.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2.</w:t>
        <w:tab/>
        <w:t>Roll Call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.</w:t>
        <w:tab/>
        <w:t>Approved Minutes from last meeting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4.</w:t>
        <w:tab/>
      </w:r>
      <w:r>
        <w:rPr>
          <w:rFonts w:cs="Times New Roman" w:ascii="Times New Roman" w:hAnsi="Times New Roman"/>
          <w:color w:val="000000"/>
          <w:u w:val="single"/>
          <w:shd w:fill="FFFFFF" w:val="clear"/>
        </w:rPr>
        <w:t>Announcements: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 xml:space="preserve">Flyer ready to be posted on the Nextdoor/Library Square website for donating blankets and </w:t>
        <w:tab/>
        <w:t xml:space="preserve">requested items for the East Valley Animal Shelter.  Donations can be dropped off directly to the </w:t>
        <w:tab/>
        <w:t xml:space="preserve">Shelter or at the District </w:t>
      </w:r>
      <w:r>
        <w:rPr>
          <w:rFonts w:cs="Times New Roman" w:ascii="Times New Roman" w:hAnsi="Times New Roman"/>
          <w:lang w:eastAsia="en-US"/>
        </w:rPr>
        <w:t xml:space="preserve">Offices at the following locations: Sherman Oaks: 13907 Ventura Blvd., </w:t>
        <w:tab/>
        <w:t xml:space="preserve">Suite 104 (Tuesday thru Friday) or Toluca Lake, 10116 Riverside Drive, Ste 200 (on Thursday and </w:t>
        <w:tab/>
        <w:t>Friday)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5.</w:t>
        <w:tab/>
        <w:t xml:space="preserve">Discussions related to:  </w:t>
      </w:r>
      <w:r>
        <w:rPr>
          <w:rFonts w:cs="Times New Roman" w:ascii="Times New Roman" w:hAnsi="Times New Roman"/>
          <w:b/>
          <w:color w:val="000000"/>
          <w:shd w:fill="FFFFFF" w:val="clear"/>
        </w:rPr>
        <w:t>Emergency Preparedness Fair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n February 13, 2016 from 10:00 a.m.to </w:t>
        <w:tab/>
        <w:tab/>
        <w:t>4:00 p.m. at East Valley Animal Shelter: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Free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spay and neutering, vaccines, flee control, (for the first 200 animals) owners must show verification of residency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eed Volunteer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Need two Vet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Asking various companies to join the fair once given the ok. 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et emergency kits. 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Spay and Neutering, providing public with information, low cost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Encourage fostering!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scussion and Vote related to Emergency Preparedness Fair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onations from SONIC for licensing fees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color w:val="000000"/>
          <w:shd w:fill="FFFFFF" w:val="clear"/>
        </w:rPr>
        <w:tab/>
        <w:t>6.</w:t>
        <w:tab/>
      </w:r>
      <w:r>
        <w:rPr>
          <w:rFonts w:cs="Times New Roman" w:ascii="Times New Roman" w:hAnsi="Times New Roman"/>
          <w:b/>
          <w:color w:val="000000"/>
          <w:shd w:fill="FFFFFF" w:val="clear"/>
        </w:rPr>
        <w:t>Community Wide Pet Fair (further discussion)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 Purpose to engage the community, to promote </w:t>
        <w:tab/>
        <w:tab/>
        <w:t xml:space="preserve">vendors, pet adoptions, to entertain families. Possible date early November, 2016.  Now in the </w:t>
        <w:tab/>
        <w:tab/>
        <w:tab/>
        <w:t xml:space="preserve">process of contacting local venues for approval.  Event may include: an animal trainer, door prizes, </w:t>
        <w:tab/>
        <w:tab/>
        <w:t xml:space="preserve">silent auction, </w:t>
        <w:tab/>
        <w:t xml:space="preserve">training/boarding information, rescue services, groomers, fun entertainment.  Draft </w:t>
        <w:tab/>
        <w:tab/>
        <w:t>letter to vendors was read and discussed.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7.</w:t>
        <w:tab/>
      </w:r>
      <w:r>
        <w:rPr>
          <w:rFonts w:cs="Times New Roman" w:ascii="Times New Roman" w:hAnsi="Times New Roman"/>
          <w:b/>
          <w:color w:val="000000"/>
          <w:shd w:fill="FFFFFF" w:val="clear"/>
        </w:rPr>
        <w:t>New Topic Discussed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:  Donations of pet food to local food banks.  </w:t>
      </w:r>
    </w:p>
    <w:p>
      <w:pPr>
        <w:pStyle w:val="NormalWeb"/>
        <w:spacing w:before="0" w:after="0"/>
        <w:ind w:left="-63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-630" w:hanging="0"/>
        <w:rPr/>
      </w:pPr>
      <w:r>
        <w:rPr>
          <w:rFonts w:cs="Times New Roman" w:ascii="Times New Roman" w:hAnsi="Times New Roman"/>
          <w:shd w:fill="FFFFFF" w:val="clear"/>
        </w:rPr>
        <w:tab/>
        <w:tab/>
        <w:t>Adjourned 8:15 PM.</w:t>
      </w:r>
    </w:p>
    <w:sectPr>
      <w:footerReference w:type="default" r:id="rId6"/>
      <w:type w:val="nextPage"/>
      <w:pgSz w:w="12240" w:h="15840"/>
      <w:pgMar w:left="126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;Lucida Sans Unicode" w:hAnsi="Lucida Sans;Lucida Sans Unicode" w:cs="Lucida Sans;Lucida Sans Unicode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ZzmpTrailerItem">
    <w:name w:val="zzmpTrailerItem"/>
    <w:qFormat/>
    <w:rPr>
      <w:rFonts w:ascii="Garamond" w:hAnsi="Garamond" w:cs="Garamond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7"/>
      <w:u w:val="none"/>
      <w:shd w:fill="FFFFFF" w:val="clear"/>
      <w:vertAlign w:val="baseline"/>
      <w:lang w:val="en-US"/>
    </w:rPr>
  </w:style>
  <w:style w:type="character" w:styleId="Applestylespan">
    <w:name w:val="apple-style-span"/>
    <w:basedOn w:val="WWDefaultParagraphFont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ermanoaksnc.org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0:00Z</dcterms:created>
  <dc:creator>Ross</dc:creator>
  <dc:description/>
  <cp:keywords/>
  <dc:language>en-US</dc:language>
  <cp:lastModifiedBy>Ron Ziff</cp:lastModifiedBy>
  <cp:lastPrinted>2016-01-21T11:39:00Z</cp:lastPrinted>
  <dcterms:modified xsi:type="dcterms:W3CDTF">2016-04-01T15:10:00Z</dcterms:modified>
  <cp:revision>2</cp:revision>
  <dc:subject/>
  <dc:title>December 2012 Agenda (0002127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0</vt:lpwstr>
  </property>
  <property fmtid="{D5CDD505-2E9C-101B-9397-08002B2CF9AE}" pid="3" name="85TrailerDateField">
    <vt:lpwstr>0</vt:lpwstr>
  </property>
  <property fmtid="{D5CDD505-2E9C-101B-9397-08002B2CF9AE}" pid="4" name="85TrailerDraft">
    <vt:lpwstr>0</vt:lpwstr>
  </property>
  <property fmtid="{D5CDD505-2E9C-101B-9397-08002B2CF9AE}" pid="5" name="85TrailerTime">
    <vt:lpwstr>0</vt:lpwstr>
  </property>
  <property fmtid="{D5CDD505-2E9C-101B-9397-08002B2CF9AE}" pid="6" name="85TrailerType">
    <vt:lpwstr>101</vt:lpwstr>
  </property>
  <property fmtid="{D5CDD505-2E9C-101B-9397-08002B2CF9AE}" pid="7" name="MPDocID">
    <vt:lpwstr>41078122_14.DOC</vt:lpwstr>
  </property>
  <property fmtid="{D5CDD505-2E9C-101B-9397-08002B2CF9AE}" pid="8" name="NewDocStampType">
    <vt:lpwstr>2</vt:lpwstr>
  </property>
</Properties>
</file>