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rescheduled for Tuesday October 2 6:30pm at council office 14930 Ventura Blvd #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34:00Z</dcterms:created>
  <dc:creator>Ron Ziff</dc:creator>
  <dc:description/>
  <cp:keywords/>
  <dc:language>en-US</dc:language>
  <cp:lastModifiedBy>Ron Ziff</cp:lastModifiedBy>
  <dcterms:modified xsi:type="dcterms:W3CDTF">2018-09-23T18:34:00Z</dcterms:modified>
  <cp:revision>1</cp:revision>
  <dc:subject/>
  <dc:title>meeting rescheduled for Tuesday October 2 6:30pm at council office 14930 Ventura Blvd #210</dc:title>
</cp:coreProperties>
</file>